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暴躁老妈妈视频我儿子的暴躁让人心疼怎么办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儿子的暴躁让人心疼：怎么办啊？</w:t>
      </w:r>
      <w:r>
        <w:rPr>
          <w:sz w:val="32"/>
          <w:szCs w:val="32"/>
        </w:rPr>
        <w:t>&lt;/p&gt;&lt;p&gt;&lt;img src="/static-img/2kCmay1llne6NB57oz7Hbm6sjC7ZTL72npvGV_b2oG-7kQ05A1BGm4KSXn6W7-0-.jpg"&gt;&lt;/p&gt;&lt;p&gt;</w:t>
      </w:r>
      <w:r>
        <w:rPr>
          <w:sz w:val="32"/>
          <w:szCs w:val="32"/>
        </w:rPr>
        <w:t>记得那天，我在厨房忙着做饭，儿子从外面回来，看起来很焦急。突然间，他冲进了我的房间，脸色通红，眼睛闪烁着愤怒的光芒。我听到了他和老妈妈之间的争吵声，那声音让我心惊胆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儿子暴躁老妈妈视频”这个短语，在社交媒体上经常出现，它不仅是描述一种家庭矛盾的方式，也成为了许多年轻父母共同的问题。每当我看到这样的视频时，都能感受到他们内心的无助和挣扎。</w:t>
      </w:r>
      <w:r>
        <w:rPr>
          <w:sz w:val="32"/>
          <w:szCs w:val="32"/>
        </w:rPr>
        <w:t>&lt;/p&gt;&lt;p&gt;&lt;img src="/static-img/gko7PVKqPTJgY4x72PWL1m6sjC7ZTL72npvGV_b2oG9TY59zhJ7YJgPNZRtDxUvKKFINcddmUjUC9f65hrTBZ_OziiSvOtyMK1PvT_mt7z7B8i4h5qfXVhz2j-jVpUAhzVK2uNdLxNJgXsuMBNVP4k3ixC_-96kP0zpDu4zEjYLGa7lLrT-bDB9tmC8PxUZY.jpg"&gt;&lt;/p&gt;&lt;p&gt;</w:t>
      </w:r>
      <w:r>
        <w:rPr>
          <w:sz w:val="32"/>
          <w:szCs w:val="32"/>
        </w:rPr>
        <w:t>孩子们长大后，他们遇到的压力越来越多，从学业到友情，再到社会竞争，每一步都充满挑战。而家长们往往也因为工作、生活等问题感到疲惫，这种双方都不容易得到理解和支持的情况下，矛盾自然会加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那个下午，当时我赶紧放下手中的锅铲走进他们的小房间。在那里，我见到了一个五岁大的小男孩，他正被自己的愤怒所困扰。他把事情告诉了爸爸，但他的母亲却没有给予足够的情感支持，她只是用一句“你自己解决吧”的冷漠回应，让他感到更加孤独和无助。</w:t>
      </w:r>
      <w:r>
        <w:rPr>
          <w:sz w:val="32"/>
          <w:szCs w:val="32"/>
        </w:rPr>
        <w:t>&lt;/p&gt;&lt;p&gt;&lt;img src="/static-img/c4X-rbjTuBbmwYu6wsdu5G6sjC7ZTL72npvGV_b2oG9TY59zhJ7YJgPNZRtDxUvKKFINcddmUjUC9f65hrTBZ_OziiSvOtyMK1PvT_mt7z7B8i4h5qfXVhz2j-jVpUAhzVK2uNdLxNJgXsuMBNVP4k3ixC_-96kP0zpDu4zEjYLGa7lLrT-bDB9tmC8PxUZY.jpg"&gt;&lt;/p&gt;&lt;p&gt;</w:t>
      </w:r>
      <w:r>
        <w:rPr>
          <w:sz w:val="32"/>
          <w:szCs w:val="32"/>
        </w:rPr>
        <w:t>看着这个小家伙，我心里就像是被扎了一针一样。作为父亲，我们应该如何教育我们的孩子？我们该如何帮助他们学会控制自己的情绪？而且，更重要的是，我们怎样才能成为孩子在遇到难题时最可靠的依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让我深刻意识到，无论多么看似简单的一句话，对于一个还未学会表达自己感情的小生命来说，其影响可能远远超出我们能够想象的范围。我决定改变一些东西，从现在开始，不再忽视这些小细节，因为它们构成了我们与孩子之间宝贵的情感联系链条。</w:t>
      </w:r>
      <w:r>
        <w:rPr>
          <w:sz w:val="32"/>
          <w:szCs w:val="32"/>
        </w:rPr>
        <w:t>&lt;/p&gt;&lt;p&gt;&lt;img src="/static-img/lgMRCnPZDX4B3uyU3ympnm6sjC7ZTL72npvGV_b2oG9TY59zhJ7YJgPNZRtDxUvKKFINcddmUjUC9f65hrTBZ_OziiSvOtyMK1PvT_mt7z7B8i4h5qfXVhz2j-jVpUAhzVK2uNdLxNJgXsuMBNVP4k3ixC_-96kP0zpDu4zEjYLGa7lLrT-bDB9tmC8PxUZY.jpg"&gt;&lt;/p&gt;&lt;p&gt;</w:t>
      </w:r>
      <w:r>
        <w:rPr>
          <w:sz w:val="32"/>
          <w:szCs w:val="32"/>
        </w:rPr>
        <w:t>所以，如果你也遇到了类似的问题，或许可以尝试一下这种方法：当你的孩子表现出强烈的情绪反应的时候，用温柔的声音倾听他们的心声，而不是立即批评或逃避。你永远不知道，那个小人的眼泪背后隐藏着多少难以言说的痛苦。如果有机会，请去看看那些“儿子暴躁老妈妈视频”，你会发现其中蕴含的人性善良与复杂，是值得深思的一个话题。</w:t>
      </w:r>
      <w:r>
        <w:rPr>
          <w:sz w:val="32"/>
          <w:szCs w:val="32"/>
        </w:rPr>
        <w:t>&lt;/p&gt;&lt;p&gt;&lt;a href = "/doc/648099-</w:t>
      </w:r>
      <w:r>
        <w:rPr>
          <w:sz w:val="32"/>
          <w:szCs w:val="32"/>
        </w:rPr>
        <w:t>儿子暴躁老妈妈视频我儿子的暴躁让人心疼怎么办啊</w:t>
      </w:r>
      <w:r>
        <w:rPr>
          <w:sz w:val="32"/>
          <w:szCs w:val="32"/>
        </w:rPr>
        <w:t>.doc" rel="alternate" download="648099-</w:t>
      </w:r>
      <w:r>
        <w:rPr>
          <w:sz w:val="32"/>
          <w:szCs w:val="32"/>
        </w:rPr>
        <w:t>儿子暴躁老妈妈视频我儿子的暴躁让人心疼怎么办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