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智慧伴侣幸福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婚前教育视频？</w:t>
      </w:r>
      <w:r>
        <w:rPr>
          <w:sz w:val="32"/>
          <w:szCs w:val="32"/>
        </w:rPr>
        <w:t>&lt;/p&gt;&lt;p&gt;&lt;img src="/static-img/c2M7cpO2lUcJ6SoScasQvpY1UkP5Pnb8lPqIbR5JbdjsIXrq1lUjxzCzp_4ES1ju.jpg"&gt;&lt;/p&gt;&lt;p&gt;</w:t>
      </w:r>
      <w:r>
        <w:rPr>
          <w:sz w:val="32"/>
          <w:szCs w:val="32"/>
        </w:rPr>
        <w:t>在我们步入婚姻殿堂之前，了解如何构建一个健康、和谐的家庭关系至关重要。婚前教育视频就是为即将步入夫妻生活的人们提供的一种宝贵资源，它通过视觉和听觉的双重影响力，向观众传达关于如何建立良好伴侣关系、有效沟通、处理冲突以及共同规划未来的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观看婚前教育视频？</w:t>
      </w:r>
      <w:r>
        <w:rPr>
          <w:sz w:val="32"/>
          <w:szCs w:val="32"/>
        </w:rPr>
        <w:t>&lt;/p&gt;&lt;p&gt;&lt;img src="/static-img/J0CkIMgXSVafKyhOpPC3E5Y1UkP5Pnb8lPqIbR5Jbdik7OXK57qnndTyqOJLgkYiMNGRF88Yda5yz4zw-4K4X6a2-eAYCFk8B9K0IqadvUxCz2IGHtmNDEze4piGXPbFHhd0lmMIM0nxH4IpTwN7-znRijpVb3LajytdRvDEXZVSfjW1AbF75Qg3yenxFSOOiTXnvYXrqJQrxlrRkJsnCNxOOc1pkW1YsrES2OkviwbVtp1LenMskfr3118D118b.jpg"&gt;&lt;/p&gt;&lt;p&gt;</w:t>
      </w:r>
      <w:r>
        <w:rPr>
          <w:sz w:val="32"/>
          <w:szCs w:val="32"/>
        </w:rPr>
        <w:t>在过去，人们通常依赖于亲友或专业人士来学习这些技能，但随着社会的发展，现在有更多的资源可供选择。观看婚前教育视频可以让你提早准备，为自己的未来伴侣及家庭打下坚实的基础。这不仅能帮助避免潜在的问题，也能增强彼此之间的情感联系，使你们更容易度过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婚前教育视频？</w:t>
      </w:r>
      <w:r>
        <w:rPr>
          <w:sz w:val="32"/>
          <w:szCs w:val="32"/>
        </w:rPr>
        <w:t>&lt;/p&gt;&lt;p&gt;&lt;img src="/static-img/GzeaBr1eQw9G0OhWyNFWlpY1UkP5Pnb8lPqIbR5Jbdik7OXK57qnndTyqOJLgkYiMNGRF88Yda5yz4zw-4K4X6a2-eAYCFk8B9K0IqadvUxCz2IGHtmNDEze4piGXPbFHhd0lmMIM0nxH4IpTwN7-znRijpVb3LajytdRvDEXZVSfjW1AbF75Qg3yenxFSOOiTXnvYXrqJQrxlrRkJsnCNxOOc1pkW1YsrES2OkviwbVtp1LenMskfr3118D118b.jpg"&gt;&lt;/p&gt;&lt;p&gt;</w:t>
      </w:r>
      <w:r>
        <w:rPr>
          <w:sz w:val="32"/>
          <w:szCs w:val="32"/>
        </w:rPr>
        <w:t>市场上有许多不同的 婚前教育 视频可供选择，每个都有其独特之处。一些专注于心理学原理，而另一些则侧重于实际应用技巧。当你开始寻找合适的内容时，你应该考虑你的个人需求以及你想要从中获得什么。你是否想深入了解情感智慧？还是希望掌握有效沟通技巧？确定你的目标后，可以更加精准地找到那些能够满足你需求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前教育视频中的关键要点</w:t>
      </w:r>
      <w:r>
        <w:rPr>
          <w:sz w:val="32"/>
          <w:szCs w:val="32"/>
        </w:rPr>
        <w:t>&lt;/p&gt;&lt;p&gt;&lt;img src="/static-img/sY60Ej7N9O9I_066InbSs5Y1UkP5Pnb8lPqIbR5Jbdik7OXK57qnndTyqOJLgkYiMNGRF88Yda5yz4zw-4K4X6a2-eAYCFk8B9K0IqadvUxCz2IGHtmNDEze4piGXPbFHhd0lmMIM0nxH4IpTwN7-znRijpVb3LajytdRvDEXZVSfjW1AbF75Qg3yenxFSOOiTXnvYXrqJQrxlrRkJsnCNxOOc1pkW1YsrES2OkviwbVtp1LenMskfr3118D118b.jpg"&gt;&lt;/p&gt;&lt;p&gt;</w:t>
      </w:r>
      <w:r>
        <w:rPr>
          <w:sz w:val="32"/>
          <w:szCs w:val="32"/>
        </w:rPr>
        <w:t>一部优秀的 婚前 教育 视频应包含以下几个关键要点：首先，是关于情绪智能和自我认知方面的话题，这些都是维持健康关系所必需的一部分。其次，是关于如何进行积极沟通，以及如何解决日常冲突的问题。此外，还会涉及到时间管理、财务规划等实用技巧，以及对未来计划和梦想设定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与案例分析</w:t>
      </w:r>
      <w:r>
        <w:rPr>
          <w:sz w:val="32"/>
          <w:szCs w:val="32"/>
        </w:rPr>
        <w:t>&lt;/p&gt;&lt;p&gt;&lt;img src="/static-img/oyzGGw6BC_OQC6UwXhhEmJY1UkP5Pnb8lPqIbR5Jbdik7OXK57qnndTyqOJLgkYiMNGRF88Yda5yz4zw-4K4X6a2-eAYCFk8B9K0IqadvUxCz2IGHtmNDEze4piGXPbFHhd0lmMIM0nxH4IpTwN7-znRijpVb3LajytdRvDEXZVSfjW1AbF75Qg3yenxFSOOiTXnvYXrqJQrxlrRkJsnCNxOOc1pkW1YsrES2OkviwbVtp1LenMskfr3118D118b.jpg"&gt;&lt;/p&gt;&lt;p&gt;</w:t>
      </w:r>
      <w:r>
        <w:rPr>
          <w:sz w:val="32"/>
          <w:szCs w:val="32"/>
        </w:rPr>
        <w:t>观看完了大量相关内容之后，最重要的是将理论转化为实际行动。在许多好的 婚 前 教育 视频中，你可能会看到真实案例分析，以此作为指导。一旦开始实施这些策略，你就会发现自己能够更好地理解对方，更有效地表达自己的需求，从而加强你们之间的情感联系并促进双方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不现在就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决定踏上新旅程时，都充满了无限可能。而拥有正确的心态和工具，无疑能让这个过程变得更加顺畅。如果没有必要的话，不妨花一点时间去探索一下这类课程吧。在做出最终承诺之前，让自己成为最好的伴侣伙伴——这是值得每一位即将结婚的人投资的一个明智决策。</w:t>
      </w:r>
      <w:r>
        <w:rPr>
          <w:sz w:val="32"/>
          <w:szCs w:val="32"/>
        </w:rPr>
        <w:t>&lt;/p&gt;&lt;p&gt;&lt;a href = "/doc/647972-</w:t>
      </w:r>
      <w:r>
        <w:rPr>
          <w:sz w:val="32"/>
          <w:szCs w:val="32"/>
        </w:rPr>
        <w:t>婚前教育视频智慧伴侣幸福未来</w:t>
      </w:r>
      <w:r>
        <w:rPr>
          <w:sz w:val="32"/>
          <w:szCs w:val="32"/>
        </w:rPr>
        <w:t>.doc" rel="alternate" download="647972-</w:t>
      </w:r>
      <w:r>
        <w:rPr>
          <w:sz w:val="32"/>
          <w:szCs w:val="32"/>
        </w:rPr>
        <w:t>婚前教育视频智慧伴侣幸福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