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在这片古老的山林中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名叫十世禅的高僧，他的智慧深不可测，足以让人一生难忘。据说，每当他闭上眼睛，就能听到宇宙间每一个角落的声音，无论是风吹过树叶的声音、河流潺潺的小溪声音还是山崩地裂的巨响。</w:t>
      </w:r>
      <w:r>
        <w:rPr>
          <w:sz w:val="32"/>
          <w:szCs w:val="32"/>
        </w:rPr>
        <w:t>&lt;/p&gt;&lt;p&gt;&lt;img src="/static-img/p01AOXc4ZeDUPP-vii_-YImKKS3UR7dzlqY-iQDzysLnD2_gXtzDbZXixrM6uNuo.jpg"&gt;&lt;/p&gt;&lt;p&gt;</w:t>
      </w:r>
      <w:r>
        <w:rPr>
          <w:sz w:val="32"/>
          <w:szCs w:val="32"/>
        </w:rPr>
        <w:t>我听闻了这个传说，便决定去寻找这位神秘高僧。我跋涉了数百里，终于来到了一座隐蔽在深山中的古老寺庙。在那儿，我遇到了一个守门人的老和尚。他问我：“你来这里找什么？”我告诉他，我想见识一下十世禅大师。我感到有些惊讶，因为从未有人提及此事，但老和尚只是微微一笑，说：“哦，那就是我们的大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等待，我们得知大师正在后院进行修行。进门时，我看到的是一个简陋的小院子，有些杂草丛生，但院子中央却矗立着一棵参天古树。十世禅坐在树下，一边呼吸，一边闭目沉思。我小心翼翼地走近，轻声打招呼。大师没有睁眼，只是用手指点了点空气，让我坐下。</w:t>
      </w:r>
      <w:r>
        <w:rPr>
          <w:sz w:val="32"/>
          <w:szCs w:val="32"/>
        </w:rPr>
        <w:t>&lt;/p&gt;&lt;p&gt;&lt;img src="/static-img/O0KvrV7R-JoB3lKxYjXjuImKKS3UR7dzlqY-iQDzysLcAAuhbnGvkRU9MNLm9DhvkyqZmezUJQNwWo-iQq-dAN--NGJiWzhj4GkZiKuVgH1bUghy_n5-6VIgsNg1WbtwplPkmu0cljs7vJRNcyejPelxq_J0iHcTxW9XPbUvYsw.jpg"&gt;&lt;/p&gt;&lt;p&gt;“</w:t>
      </w:r>
      <w:r>
        <w:rPr>
          <w:sz w:val="32"/>
          <w:szCs w:val="32"/>
        </w:rPr>
        <w:t>您好，大师，”我低声说道，“听闻您的智慧无边，您能教教我一些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缓缓睁开双眼，看着我的眼睛，然后又关上了。这次，却不再是简单的一瞥，而是一种深邃而温暖的凝视。他轻轻摇头，说：“真正的智慧，不是在言语中，而是在行动之中。”</w:t>
      </w:r>
      <w:r>
        <w:rPr>
          <w:sz w:val="32"/>
          <w:szCs w:val="32"/>
        </w:rPr>
        <w:t>&lt;/p&gt;&lt;p&gt;&lt;img src="/static-img/ee_QAGqomL17TEToZ7DzRYmKKS3UR7dzlqY-iQDzysLcAAuhbnGvkRU9MNLm9DhvkyqZmezUJQNwWo-iQq-dAN--NGJiWzhj4GkZiKuVgH1bUghy_n5-6VIgsNg1WbtwplPkmu0cljs7vJRNcyejPelxq_J0iHcTxW9XPbUvYsw.jpg"&gt;&lt;/p&gt;&lt;p&gt;</w:t>
      </w:r>
      <w:r>
        <w:rPr>
          <w:sz w:val="32"/>
          <w:szCs w:val="32"/>
        </w:rPr>
        <w:t>接着，他站起身来，我们一起走向附近的一个小池塘。大师停下来，用手指拨水，并对着池塘里的鱼儿微笑。那鱼儿似乎也看出了他的善意，它们开始游动起来，大量聚集在他的指尖。大师转向我，对着我的脸颊轻拍两下，说：“正如这些鱼儿一般，这世界上的每一个人都有自己的方向，也需要找到属于自己的‘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恍然大悟，从此之后，无论遇到何种困惑或挑战，我都会回忆起那日与十世禅相见的情景，以及关于“水”的寓意——找到属于自己的道路，在这个世界上勇敢前行。</w:t>
      </w:r>
      <w:r>
        <w:rPr>
          <w:sz w:val="32"/>
          <w:szCs w:val="32"/>
        </w:rPr>
        <w:t>&lt;/p&gt;&lt;p&gt;&lt;img src="/static-img/GVoQrpG8rUm9m87RKmJKWYmKKS3UR7dzlqY-iQDzysLcAAuhbnGvkRU9MNLm9DhvkyqZmezUJQNwWo-iQq-dAN--NGJiWzhj4GkZiKuVgH1bUghy_n5-6VIgsNg1WbtwplPkmu0cljs7vJRNcyejPelxq_J0iHcTxW9XPbUvYsw.jpg"&gt;&lt;/p&gt;&lt;p&gt;&lt;a href = "/doc/647861-</w:t>
      </w:r>
      <w:r>
        <w:rPr>
          <w:sz w:val="32"/>
          <w:szCs w:val="32"/>
        </w:rPr>
        <w:t>十世禅我在这片古老的山林中寻找自我</w:t>
      </w:r>
      <w:r>
        <w:rPr>
          <w:sz w:val="32"/>
          <w:szCs w:val="32"/>
        </w:rPr>
        <w:t>.doc" rel="alternate" download="647861-</w:t>
      </w:r>
      <w:r>
        <w:rPr>
          <w:sz w:val="32"/>
          <w:szCs w:val="32"/>
        </w:rPr>
        <w:t>十世禅我在这片古老的山林中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