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大冒险我的</w:t>
      </w:r>
      <w:r>
        <w:rPr>
          <w:sz w:val="48"/>
          <w:szCs w:val="48"/>
        </w:rPr>
        <w:t>XXXXXL19D</w:t>
      </w:r>
      <w:r>
        <w:rPr>
          <w:sz w:val="48"/>
          <w:szCs w:val="48"/>
        </w:rPr>
        <w:t>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踏上了去往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的旅程。这不仅仅是一个简单的旅行，而是一次心灵和身体的大冒险。我的车子装满了行李，包括必需品、摄影器材和好奇的心。</w:t>
      </w:r>
      <w:r>
        <w:rPr>
          <w:sz w:val="32"/>
          <w:szCs w:val="32"/>
        </w:rPr>
        <w:t>&lt;/p&gt;&lt;p&gt;&lt;img src="/static-img/Uwq4427HR5L-SCzi7vRkP4pQeYPhKJhdo1JiqmdbQEa0LmsTe6scZt6i1Z1qK1BH.jpg"&gt;&lt;/p&gt;&lt;p&gt;</w:t>
      </w:r>
      <w:r>
        <w:rPr>
          <w:sz w:val="32"/>
          <w:szCs w:val="32"/>
        </w:rPr>
        <w:t>我对着镜头摆出了胜利姿势，深吸了一口气，然后按下发动机，这辆车不是普通的汽车，它是我的</w:t>
      </w:r>
      <w:r>
        <w:rPr>
          <w:sz w:val="32"/>
          <w:szCs w:val="32"/>
        </w:rPr>
        <w:t>XXXXXL19D——</w:t>
      </w:r>
      <w:r>
        <w:rPr>
          <w:sz w:val="32"/>
          <w:szCs w:val="32"/>
        </w:rPr>
        <w:t>超大容量背包。我收拾得妥帖，每个角落都藏着宝贵的物资，就像这段旅程中每一次挑战都是不可预知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边境时，我遇到了各种各样的面孔，他们有的友好，有的神秘，但无一例外地，都对我的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充满好奇。这个背包里不仅有衣物，还有水、食物和紧急用品，就像是这次冒险中不可或缺的一部分。</w:t>
      </w:r>
      <w:r>
        <w:rPr>
          <w:sz w:val="32"/>
          <w:szCs w:val="32"/>
        </w:rPr>
        <w:t>&lt;/p&gt;&lt;p&gt;&lt;img src="/static-img/FnwNw9IUzXV7j9K1KWZvJopQeYPhKJhdo1JiqmdbQEb3oMruC4NOwXS7lLpCaZT7pwYXIW31wgbTyCnmPpluw9ZTnJokfQy172f81pGRrD0OcvlIFpeP8V9bynOmxkfQ.jpg"&gt;&lt;/p&gt;&lt;p&gt;</w:t>
      </w:r>
      <w:r>
        <w:rPr>
          <w:sz w:val="32"/>
          <w:szCs w:val="32"/>
        </w:rPr>
        <w:t>我在美国东部的小镇停留了一段时间，那里的生活节奏缓慢而宁静。我把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放在床脚旁，用它来储存一些当地特产作为纪念。在那里，我学会了欣赏生活中的小事，比如一天结束时，一杯热腾腾咖啡带来的温暖，以及夜晚星空下的安宁与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我前往了西海岸，那儿风景如画，我用手中的相机捕捉那些美丽瞬间，而我的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则是我旅行日志上的见证者。每当夜幕降临，它就躺在宿营地里，守护着我沉睡之际那份平静。</w:t>
      </w:r>
      <w:r>
        <w:rPr>
          <w:sz w:val="32"/>
          <w:szCs w:val="32"/>
        </w:rPr>
        <w:t>&lt;/p&gt;&lt;p&gt;&lt;img src="/static-img/KI47e-N8ALTrdpd9jPcsAYpQeYPhKJhdo1JiqmdbQEb3oMruC4NOwXS7lLpCaZT7pwYXIW31wgbTyCnmPpluw9ZTnJokfQy172f81pGRrD0OcvlIFpeP8V9bynOmxkfQ.jpg"&gt;&lt;/p&gt;&lt;p&gt;</w:t>
      </w:r>
      <w:r>
        <w:rPr>
          <w:sz w:val="32"/>
          <w:szCs w:val="32"/>
        </w:rPr>
        <w:t>回国的时候，人们常问我：“你的背包那么大，你怎么搬？”但他们不知道，这个背包并非只是装载实用的东西，更重要的是，它承载着记忆，是这次探索未知世界的一部分。而且，当你走进任何一个新的环境时，无论是城市还是荒野，只要</w:t>
      </w:r>
      <w:r>
        <w:rPr>
          <w:sz w:val="32"/>
          <w:szCs w:val="32"/>
        </w:rPr>
        <w:t>XXL19D</w:t>
      </w:r>
      <w:r>
        <w:rPr>
          <w:sz w:val="32"/>
          <w:szCs w:val="32"/>
        </w:rPr>
        <w:t>跟随左右，你就会发现自己准备好了迎接一切可能发生的事故，也许还会找到更多隐藏在路途上等待被发现的小秘密。</w:t>
      </w:r>
      <w:r>
        <w:rPr>
          <w:sz w:val="32"/>
          <w:szCs w:val="32"/>
        </w:rPr>
        <w:t>&lt;/p&gt;&lt;p&gt;&lt;a href = "/doc/647849-</w:t>
      </w:r>
      <w:r>
        <w:rPr>
          <w:sz w:val="32"/>
          <w:szCs w:val="32"/>
        </w:rPr>
        <w:t>美国大冒险我的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rel="alternate" download="647849-</w:t>
      </w:r>
      <w:r>
        <w:rPr>
          <w:sz w:val="32"/>
          <w:szCs w:val="32"/>
        </w:rPr>
        <w:t>美国大冒险我的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