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变态</w:t>
      </w:r>
      <w:r>
        <w:rPr>
          <w:sz w:val="48"/>
          <w:szCs w:val="48"/>
        </w:rPr>
        <w:t>-</w:t>
      </w:r>
      <w:r>
        <w:rPr>
          <w:sz w:val="48"/>
          <w:szCs w:val="48"/>
        </w:rPr>
        <w:t>兄长的黑化之日揭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黑化之日：揭秘背后的故事》</w:t>
      </w:r>
      <w:r>
        <w:rPr>
          <w:sz w:val="32"/>
          <w:szCs w:val="32"/>
        </w:rPr>
        <w:t>&lt;/p&gt;&lt;p&gt;&lt;img src="/static-img/zxpXSZZ2trrhDzSgFj59KkDJx6AG2iXkOq2JJS-2rO0.jpg"&gt;&lt;/p&gt;&lt;p&gt;</w:t>
      </w:r>
      <w:r>
        <w:rPr>
          <w:sz w:val="32"/>
          <w:szCs w:val="32"/>
        </w:rPr>
        <w:t>在这个世界上，有些人似乎总是能够用他们的行为引起人们的共鸣。尤其是在家庭中，兄弟姐妹间的情感纠葛往往比外界更为复杂。在这样的背景下，“今天兄长黑化了吗？”这一问题变得格外重要，它不仅是一个简单的问题，更是一种探索和反思。</w:t>
      </w:r>
      <w:r>
        <w:rPr>
          <w:sz w:val="32"/>
          <w:szCs w:val="32"/>
        </w:rPr>
        <w:t>&lt;/p&gt;&lt;p&gt;</w:t>
      </w:r>
      <w:r>
        <w:rPr>
          <w:sz w:val="32"/>
          <w:szCs w:val="32"/>
        </w:rPr>
        <w:t>首先，我们需要明确“黑化”这个词语意味着什么。在心理学上，一个人的“黑化”可能指的是他们的情绪或行为发生了显著变化，这种变化通常是不健康的，比如变得易怒、冷酷无情或者甚至犯罪。这种情况在现实生活中并不罕见，有时候这些改变是突然而来的，让家人朋友们都感到困惑和担忧。</w:t>
      </w:r>
      <w:r>
        <w:rPr>
          <w:sz w:val="32"/>
          <w:szCs w:val="32"/>
        </w:rPr>
        <w:t>&lt;/p&gt;&lt;p&gt;&lt;img src="/static-img/Yao2KFqIpEqCc3kFKS9fzZPyx_Ma2wQeRlXdgyPBZtx9kZc6ReiOmtUAUvx1RjbFsWgirT8iCXQr0SqPpgKMEU2jCtaaB9AyeGqGY7HE2hVO5b9kvegKvVCayjB9Mi-QJVhKa0RGLIUwo7SJBmd2_g.png"&gt;&lt;/p&gt;&lt;p&gt;</w:t>
      </w:r>
      <w:r>
        <w:rPr>
          <w:sz w:val="32"/>
          <w:szCs w:val="32"/>
        </w:rPr>
        <w:t>有的人可能会因为工作压力过大，而忽然变成了一个对周围的人都不耐烦，不再关心家人的那个人。而有些人则可能因为某些事件导致心理创伤，从而开始表现出一些不正常的行为。</w:t>
      </w:r>
      <w:r>
        <w:rPr>
          <w:sz w:val="32"/>
          <w:szCs w:val="32"/>
        </w:rPr>
        <w:t>&lt;/p&gt;&lt;p&gt;</w:t>
      </w:r>
      <w:r>
        <w:rPr>
          <w:sz w:val="32"/>
          <w:szCs w:val="32"/>
        </w:rPr>
        <w:t>例如，一位叫李明的小伙子，他平时是个温文尔雅的人，但有一天他竟然因为一件小事就大发雷霆，对他的女朋友说了一串难听的话，并且还打了她。这让女友震惊，她立刻问他：“今天你为什么这样做？”但李明只是摇头说不知道自己为何如此失控。</w:t>
      </w:r>
      <w:r>
        <w:rPr>
          <w:sz w:val="32"/>
          <w:szCs w:val="32"/>
        </w:rPr>
        <w:t>&lt;/p&gt;&lt;p&gt;&lt;img src="/static-img/6SFd9FiTJLhOB5V3YN9JT5Pyx_Ma2wQeRlXdgyPBZtx9kZc6ReiOmtUAUvx1RjbFsWgirT8iCXQr0SqPpgKMEU2jCtaaB9AyeGqGY7HE2hVO5b9kvegKvVCayjB9Mi-QJVhKa0RGLIUwo7SJBmd2_g.jpg"&gt;&lt;/p&gt;&lt;p&gt;</w:t>
      </w:r>
      <w:r>
        <w:rPr>
          <w:sz w:val="32"/>
          <w:szCs w:val="32"/>
        </w:rPr>
        <w:t>这类案例表明，即使是看似稳重的大男孩，也有可能突然间出现极端的情绪反应。因此，当我们发现亲近的人出现了突变的时候，我们应该如何应对？首先要保持冷静，然后尝试去了解背后隐藏的问题，看是否可以通过沟通来缓解冲突。</w:t>
      </w:r>
      <w:r>
        <w:rPr>
          <w:sz w:val="32"/>
          <w:szCs w:val="32"/>
        </w:rPr>
        <w:t>&lt;/p&gt;&lt;p&gt;</w:t>
      </w:r>
      <w:r>
        <w:rPr>
          <w:sz w:val="32"/>
          <w:szCs w:val="32"/>
        </w:rPr>
        <w:t>当然，如果情况严重到影响到了个人的健康和安全，那么寻求专业的心理咨询服务也是必要的。在现代社会，心理问题已经成为一个常见话题，而解决这些问题也越来越多地被视作一种正当权利所享有的责任之一。</w:t>
      </w:r>
      <w:r>
        <w:rPr>
          <w:sz w:val="32"/>
          <w:szCs w:val="32"/>
        </w:rPr>
        <w:t>&lt;/p&gt;&lt;p&gt;&lt;img src="/static-img/uE7uG3Iyx8IE9Chy7E42VpPyx_Ma2wQeRlXdgyPBZtx9kZc6ReiOmtUAUvx1RjbFsWgirT8iCXQr0SqPpgKMEU2jCtaaB9AyeGqGY7HE2hVO5b9kvegKvVCayjB9Mi-QJVhKa0RGLIUwo7SJBmd2_g.png"&gt;&lt;/p&gt;&lt;p&gt;</w:t>
      </w:r>
      <w:r>
        <w:rPr>
          <w:sz w:val="32"/>
          <w:szCs w:val="32"/>
        </w:rPr>
        <w:t>结论来说，“今天兄长黑化了吗？”并不是一个简单的问题，它实际上触及的是家庭成员之间深层次的情感联系，以及我们如何面对生活中的挑战。当遇到这样的情况时，我们应当勇于面对，积极寻找解决办法，同时也不忘给予支持与爱护，因为只有这样，我们才能真正理解彼此，在逆境中互相扶持，最终走向光明与幸福。</w:t>
      </w:r>
      <w:r>
        <w:rPr>
          <w:sz w:val="32"/>
          <w:szCs w:val="32"/>
        </w:rPr>
        <w:t>&lt;/p&gt;&lt;p&gt;&lt;a href = "/doc/647646-</w:t>
      </w:r>
      <w:r>
        <w:rPr>
          <w:sz w:val="32"/>
          <w:szCs w:val="32"/>
        </w:rPr>
        <w:t>今日变态</w:t>
      </w:r>
      <w:r>
        <w:rPr>
          <w:sz w:val="32"/>
          <w:szCs w:val="32"/>
        </w:rPr>
        <w:t>-</w:t>
      </w:r>
      <w:r>
        <w:rPr>
          <w:sz w:val="32"/>
          <w:szCs w:val="32"/>
        </w:rPr>
        <w:t>兄长的黑化之日揭秘背后的故事</w:t>
      </w:r>
      <w:r>
        <w:rPr>
          <w:sz w:val="32"/>
          <w:szCs w:val="32"/>
        </w:rPr>
        <w:t>.doc" rel="alternate" download="647646-</w:t>
      </w:r>
      <w:r>
        <w:rPr>
          <w:sz w:val="32"/>
          <w:szCs w:val="32"/>
        </w:rPr>
        <w:t>今日变态</w:t>
      </w:r>
      <w:r>
        <w:rPr>
          <w:sz w:val="32"/>
          <w:szCs w:val="32"/>
        </w:rPr>
        <w:t>-</w:t>
      </w:r>
      <w:r>
        <w:rPr>
          <w:sz w:val="32"/>
          <w:szCs w:val="32"/>
        </w:rPr>
        <w:t>兄长的黑化之日揭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