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我是怎么在抖音上把肉丸子做得超级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在寻找新的乐趣和满足感。随着网络视频平台的兴起，一种新型的内容创作形式——“大肉大捧一进一出的视频”，悄然成为网红们争相追求的目标。这背后隐藏着什么样的故事呢？让我们一起深入探讨。</w:t>
      </w:r>
      <w:r>
        <w:rPr>
          <w:sz w:val="32"/>
          <w:szCs w:val="32"/>
        </w:rPr>
        <w:t>&lt;/p&gt;&lt;p&gt;&lt;img src="/static-img/2Q2BpiHq0Yz5G57uwOKlxeeELVroEOJg3bK3FSOPipQpyfNrc49AHfYTzZc33FcE.png"&gt;&lt;/p&gt;&lt;p&gt;</w:t>
      </w:r>
      <w:r>
        <w:rPr>
          <w:sz w:val="32"/>
          <w:szCs w:val="32"/>
        </w:rPr>
        <w:t>首先，我们要了解一下这类视频所谓的“大肉”是什么意思。在这里，“肉”并不是指真的食物，而是指内容丰富、吸引人的元素，比如独特的手法、精彩的情节或者有趣的人物等。这些元素都是吸引观众观看直至点赞、分享或关注账号的关键。</w:t>
      </w:r>
      <w:r>
        <w:rPr>
          <w:sz w:val="32"/>
          <w:szCs w:val="32"/>
        </w:rPr>
        <w:t>&lt;/p&gt;&lt;p&gt;</w:t>
      </w:r>
      <w:r>
        <w:rPr>
          <w:sz w:val="32"/>
          <w:szCs w:val="32"/>
        </w:rPr>
        <w:t>而“捧”则代表的是支持与认可。当一个视频能够获得大量用户点赞、评论和转发时，这些正面的反馈就像是一道道金色的小雨，对于主播来说无疑是一种巨大的鼓励和动力来源。这种互动性强、参与度高的一进一出，使得用户之间形成了一种共同成长和共享喜悦的心理联结。</w:t>
      </w:r>
      <w:r>
        <w:rPr>
          <w:sz w:val="32"/>
          <w:szCs w:val="32"/>
        </w:rPr>
        <w:t>&lt;/p&gt;&lt;p&gt;&lt;img src="/static-img/WOytk4ioYnMgES4PwMrn6ueELVroEOJg3bK3FSOPipQpyfNrc49AHfYTzZc33FcE.png"&gt;&lt;/p&gt;&lt;p&gt;</w:t>
      </w:r>
      <w:r>
        <w:rPr>
          <w:sz w:val="32"/>
          <w:szCs w:val="32"/>
        </w:rPr>
        <w:t>那么，如何才能做到这一点呢？答案很简单：质量优先。首先，你需要确保你的每一个视频都有一定的主题特色，让观众可以预期你会带给他们什么样的内容。而且，每个步骤都要细心设计，让它们既实用又有趣，以此来提高观看体验。此外，不断地与粉丝互动，与他们分享生活中的小秘密或是制作过程中的趣事，也能加深彼此间的情感联系，从而提升整个社交媒体生态系统中各方之间的情感纽带。</w:t>
      </w:r>
      <w:r>
        <w:rPr>
          <w:sz w:val="32"/>
          <w:szCs w:val="32"/>
        </w:rPr>
        <w:t>&lt;/p&gt;&lt;p&gt;</w:t>
      </w:r>
      <w:r>
        <w:rPr>
          <w:sz w:val="32"/>
          <w:szCs w:val="32"/>
        </w:rPr>
        <w:t>当然了，在这个过程中也不能忽视营销策略。通过合适的话题标签以及与其他知名账号合作，可以快速扩大你的影响力。不过，重要的是不要忘记保持真诚，这样才能够真正建立起忠实粉丝群体，他们将成为你持续推广内容的一个坚固支撑力量。</w:t>
      </w:r>
      <w:r>
        <w:rPr>
          <w:sz w:val="32"/>
          <w:szCs w:val="32"/>
        </w:rPr>
        <w:t>&lt;/p&gt;&lt;p&gt;&lt;img src="/static-img/oplQFE7j-c6wOXq_5U9xh-eELVroEOJg3bK3FSOPipQpyfNrc49AHfYTzZc33FcE.jpg"&gt;&lt;/p&gt;&lt;p&gt;</w:t>
      </w:r>
      <w:r>
        <w:rPr>
          <w:sz w:val="32"/>
          <w:szCs w:val="32"/>
        </w:rPr>
        <w:t>最后，要记住，即使你已经拥有了一套完美的技巧和策略，但如果没有不断创新的话，那么很可能就会被淘汰在竞争激烈的大舞台上。你需要不断尝试新的手法、新鲜血液，来维持观众对你的兴趣永远不减退。这就是为什么说，大肉大捧一进一出的视频，是一种需要不停更新换代以保持活力的艺术形式，它要求创作者具备极高的灵活性，同时也非常珍视每一次成功与失败，因为它都是成长的一部分。</w:t>
      </w:r>
      <w:r>
        <w:rPr>
          <w:sz w:val="32"/>
          <w:szCs w:val="32"/>
        </w:rPr>
        <w:t>&lt;/p&gt;&lt;p&gt;</w:t>
      </w:r>
      <w:r>
        <w:rPr>
          <w:sz w:val="32"/>
          <w:szCs w:val="32"/>
        </w:rPr>
        <w:t>所以，如果你正在考虑加入这场热闹非凡的大舞台，那就准备好迎接挑战吧！因为只有那些勇敢迈出第一步，并且不懈努力的人们，才能在这条充满诱惑但又充满难度的小路上找到属于自己的那份光芒。在这个数字化时代，每个人都有机会成为下一个网络红人，只要你愿意付出努力去尝试，就没有任何东西是不可实现的。</w:t>
      </w:r>
      <w:r>
        <w:rPr>
          <w:sz w:val="32"/>
          <w:szCs w:val="32"/>
        </w:rPr>
        <w:t>&lt;/p&gt;&lt;p&gt;&lt;img src="/static-img/HSpmBwJqtSkOWOCnT_dT0-eELVroEOJg3bK3FSOPipQpyfNrc49AHfYTzZc33FcE.jpg"&gt;&lt;/p&gt;&lt;p&gt;&lt;a href = "/doc/647256-</w:t>
      </w:r>
      <w:r>
        <w:rPr>
          <w:sz w:val="32"/>
          <w:szCs w:val="32"/>
        </w:rPr>
        <w:t>大肉大捧一进一出的视频我是怎么在抖音上把肉丸子做得超级火的</w:t>
      </w:r>
      <w:r>
        <w:rPr>
          <w:sz w:val="32"/>
          <w:szCs w:val="32"/>
        </w:rPr>
        <w:t>.doc" rel="alternate" download="647256-</w:t>
      </w:r>
      <w:r>
        <w:rPr>
          <w:sz w:val="32"/>
          <w:szCs w:val="32"/>
        </w:rPr>
        <w:t>大肉大捧一进一出的视频我是怎么在抖音上把肉丸子做得超级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