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我是如何一分钟内让自己成为一个受害者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片名为“短视频”的波涛，日夜涌动着无数创作者和观众。我作为一名热衷于尝试新事物的人，也想体验一下这股潮流。于是，我决定挑战自己：能不能在</w:t>
      </w:r>
      <w:r>
        <w:rPr>
          <w:sz w:val="32"/>
          <w:szCs w:val="32"/>
        </w:rPr>
        <w:t>30</w:t>
      </w:r>
      <w:r>
        <w:rPr>
          <w:sz w:val="32"/>
          <w:szCs w:val="32"/>
        </w:rPr>
        <w:t>秒内制作出一个让人觉得自己是受害者的小视频？</w:t>
      </w:r>
      <w:r>
        <w:rPr>
          <w:sz w:val="32"/>
          <w:szCs w:val="32"/>
        </w:rPr>
        <w:t>&lt;/p&gt;&lt;p&gt;&lt;img src="/static-img/MyoK1zPxlcc9HFv_rsewnXupQqt6Y3HFJOFQUpG6kkc7T-0NJNhS5vF1Y-Aob0X6.jpeg"&gt;&lt;/p&gt;&lt;p&gt;</w:t>
      </w:r>
      <w:r>
        <w:rPr>
          <w:sz w:val="32"/>
          <w:szCs w:val="32"/>
        </w:rPr>
        <w:t>我知道，这听起来有点荒唐，但我坚信只要有勇气和创意，就没有做不到的事情。所以，我开始准备我的道具——一支手机、一段音乐、几张图片，以及一些装饰性的东西。</w:t>
      </w:r>
      <w:r>
        <w:rPr>
          <w:sz w:val="32"/>
          <w:szCs w:val="32"/>
        </w:rPr>
        <w:t>&lt;/p&gt;&lt;p&gt;</w:t>
      </w:r>
      <w:r>
        <w:rPr>
          <w:sz w:val="32"/>
          <w:szCs w:val="32"/>
        </w:rPr>
        <w:t>首先，我选择了一首轻快又带点忧伤的背景音乐来营造氛围。这首曲子既能激发情绪，又不会太过分泄露剧情的主旨。在音乐播放前，我快速地搜集了一些常见的小物品，比如说，一根假的手链、一只玩偶以及一些看似随机但实际上预设好的道具。</w:t>
      </w:r>
      <w:r>
        <w:rPr>
          <w:sz w:val="32"/>
          <w:szCs w:val="32"/>
        </w:rPr>
        <w:t>&lt;/p&gt;&lt;p&gt;&lt;img src="/static-img/tMTTyxibQoTK_vd-lLwkOnupQqt6Y3HFJOFQUpG6kkcDd8Z3Y9N9BJ2J2VG975DF7RrT--GSoPF39XCTr8HUNdxtENYPi8OmLKUX8EclxZXpNYEfNGhzIG6fVl-PKeviDbIQoCtpXYEzMvbkQp6q5w.jpg"&gt;&lt;/p&gt;&lt;p&gt;</w:t>
      </w:r>
      <w:r>
        <w:rPr>
          <w:sz w:val="32"/>
          <w:szCs w:val="32"/>
        </w:rPr>
        <w:t>然后，我迅速摆好布景，确保一切都符合我的故事构思——一个平凡女孩突然遭遇意外，被迫穿上奇怪服装并且接受各种不可思议的任务。而这个任务正是用那个手链绑住玩偶的手臂，然后要求她将它拿到远处的桌子上。</w:t>
      </w:r>
      <w:r>
        <w:rPr>
          <w:sz w:val="32"/>
          <w:szCs w:val="32"/>
        </w:rPr>
        <w:t>&lt;/p&gt;&lt;p&gt;</w:t>
      </w:r>
      <w:r>
        <w:rPr>
          <w:sz w:val="32"/>
          <w:szCs w:val="32"/>
        </w:rPr>
        <w:t>最后，通过精心编排镜头和音效，使得整个画面既显得充满戏剧性，又不失幽默感。例如，当女孩努力去把玩偶举到桌上的时候，她的声音会因为紧张而颤抖，而当她终于成功时，那个声音就会突然变成胜利之歌，让人忍俊不禁。</w:t>
      </w:r>
      <w:r>
        <w:rPr>
          <w:sz w:val="32"/>
          <w:szCs w:val="32"/>
        </w:rPr>
        <w:t>&lt;/p&gt;&lt;p&gt;&lt;img src="/static-img/MFksGTiH3MVkgBQJqNwA_nupQqt6Y3HFJOFQUpG6kkcDd8Z3Y9N9BJ2J2VG975DF7RrT--GSoPF39XCTr8HUNdxtENYPi8OmLKUX8EclxZXpNYEfNGhzIG6fVl-PKeviDbIQoCtpXYEzMvbkQp6q5w.jpg"&gt;&lt;/p&gt;&lt;p&gt;30</w:t>
      </w:r>
      <w:r>
        <w:rPr>
          <w:sz w:val="32"/>
          <w:szCs w:val="32"/>
        </w:rPr>
        <w:t>秒过去了，但我已经完成了我的小作业。当我播放完毕后，看着那屏幕上跳跃的情节，心里竟然有一种成就感。我甚至有些许期待，不知是否能够让别人也跟随我的脚步，一起体验这份挑战与乐趣吧！</w:t>
      </w:r>
      <w:r>
        <w:rPr>
          <w:sz w:val="32"/>
          <w:szCs w:val="32"/>
        </w:rPr>
        <w:t>&lt;/p&gt;&lt;p&gt;</w:t>
      </w:r>
      <w:r>
        <w:rPr>
          <w:sz w:val="32"/>
          <w:szCs w:val="32"/>
        </w:rPr>
        <w:t>当然，这只是一个简单的小游戏。但对于那些想要探索更深层次内容或者仅仅想寻找一种新的表达方式的人来说，它或许是一个启示——即使时间有限，只要你愿意尝试，你仍旧可以创造出令人印象深刻的事物。</w:t>
      </w:r>
      <w:r>
        <w:rPr>
          <w:sz w:val="32"/>
          <w:szCs w:val="32"/>
        </w:rPr>
        <w:t>&lt;/p&gt;&lt;p&gt;&lt;img src="/static-img/wpj2W5Sz-g8TgHrt3TiRfHupQqt6Y3HFJOFQUpG6kkcDd8Z3Y9N9BJ2J2VG975DF7RrT--GSoPF39XCTr8HUNdxtENYPi8OmLKUX8EclxZXpNYEfNGhzIG6fVl-PKeviDbIQoCtpXYEzMvbkQp6q5w.jpeg"&gt;&lt;/p&gt;&lt;p&gt;&lt;a href = "/doc/647188-</w:t>
      </w:r>
      <w:r>
        <w:rPr>
          <w:sz w:val="32"/>
          <w:szCs w:val="32"/>
        </w:rPr>
        <w:t>试看</w:t>
      </w:r>
      <w:r>
        <w:rPr>
          <w:sz w:val="32"/>
          <w:szCs w:val="32"/>
        </w:rPr>
        <w:t>30</w:t>
      </w:r>
      <w:r>
        <w:rPr>
          <w:sz w:val="32"/>
          <w:szCs w:val="32"/>
        </w:rPr>
        <w:t>秒做受小视频我是如何一分钟内让自己成为一个受害者的奇妙冒险</w:t>
      </w:r>
      <w:r>
        <w:rPr>
          <w:sz w:val="32"/>
          <w:szCs w:val="32"/>
        </w:rPr>
        <w:t>.doc" rel="alternate" download="647188-</w:t>
      </w:r>
      <w:r>
        <w:rPr>
          <w:sz w:val="32"/>
          <w:szCs w:val="32"/>
        </w:rPr>
        <w:t>试看</w:t>
      </w:r>
      <w:r>
        <w:rPr>
          <w:sz w:val="32"/>
          <w:szCs w:val="32"/>
        </w:rPr>
        <w:t>30</w:t>
      </w:r>
      <w:r>
        <w:rPr>
          <w:sz w:val="32"/>
          <w:szCs w:val="32"/>
        </w:rPr>
        <w:t>秒做受小视频我是如何一分钟内让自己成为一个受害者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