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洋奇迹与祭祀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uGi-9-Wud6SpRfnt_aFKueELVroEOJg3bK3FSOPipQpyfNrc49AHfYTzZc33FcE.jpg"&gt;&lt;/p&gt;&lt;p&gt;</w:t>
      </w:r>
      <w:r>
        <w:rPr>
          <w:sz w:val="32"/>
          <w:szCs w:val="32"/>
        </w:rPr>
        <w:t>在遥远的古代，人类与神明之间存在着一条不可言喻的联系。为了感谢大自然赋予的一切，以及祈求平安与丰收，人们创造了各种各样的宗教仪式和庆典。其中，最为人称颂的便是那被称作“海王祭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的由来</w:t>
      </w:r>
      <w:r>
        <w:rPr>
          <w:sz w:val="32"/>
          <w:szCs w:val="32"/>
        </w:rPr>
        <w:t>&lt;/p&gt;&lt;p&gt;&lt;img src="/static-img/AuGGH8EpB-zsob6XCBWeBOeELVroEOJg3bK3FSOPipQpyfNrc49AHfYTzZc33FcE.jpg"&gt;&lt;/p&gt;&lt;p&gt;</w:t>
      </w:r>
      <w:r>
        <w:rPr>
          <w:sz w:val="32"/>
          <w:szCs w:val="32"/>
        </w:rPr>
        <w:t>据说，在一个小渔村里，有一个年轻的小伙子，他每天都要划着小船出海捕鱼，以供家人吃饭。在一次偶然的情形下，小伙子发现了一块闪耀着金光的大石头，那块石头上刻有奇异的符号。不知不觉间，小伙子将这块石头带回了岸边，并且开始研究它上的秘密。他发现在特定的日子，按照一定规律敲击那块石头，便能召唤到一位强大的神灵——海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魔法</w:t>
      </w:r>
      <w:r>
        <w:rPr>
          <w:sz w:val="32"/>
          <w:szCs w:val="32"/>
        </w:rPr>
        <w:t>&lt;/p&gt;&lt;p&gt;&lt;img src="/static-img/x5AyEqMgMQVPf5d-xyiRFOeELVroEOJg3bK3FSOPipQpyfNrc49AHfYTzZc33FcE.png"&gt;&lt;/p&gt;&lt;p&gt;</w:t>
      </w:r>
      <w:r>
        <w:rPr>
          <w:sz w:val="32"/>
          <w:szCs w:val="32"/>
        </w:rPr>
        <w:t>随着时间的推移，这个秘密被传遍了整个村庄，不仅仅是渔民们，也有学者和探险家前来学习这门艺术。他们发现，如果按照正确的方式敲击，那么会产生一种特殊的声音波，它可以控制水流，让鱼群聚集于某个区域，从而确保渔业繁荣。而这个声音波也被称为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海王祭</w:t>
      </w:r>
      <w:r>
        <w:rPr>
          <w:sz w:val="32"/>
          <w:szCs w:val="32"/>
        </w:rPr>
        <w:t>txt&lt;/p&gt;&lt;p&gt;&lt;img src="/static-img/ru1cuEoZa2Q06DQxVf7wVeeELVroEOJg3bK3FSOPipQpyfNrc49AHfYTzZc33FcE.jpg"&gt;&lt;/p&gt;&lt;p&gt;</w:t>
      </w:r>
      <w:r>
        <w:rPr>
          <w:sz w:val="32"/>
          <w:szCs w:val="32"/>
        </w:rPr>
        <w:t>首先，你需要找到合适的地理位置，比如在潮汐高涨时期，在河口或湖泊边缘，因为这些地方通常水流最活跃。在确定地点后，你需要准备好所需工具，如金属打击物、木板或者其他能够发出清脆声响的事物，然后根据预设好的节奏进行敲击，每次敲击必须坚定而协调，以此来激活那些隐藏在岩石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环境影响</w:t>
      </w:r>
      <w:r>
        <w:rPr>
          <w:sz w:val="32"/>
          <w:szCs w:val="32"/>
        </w:rPr>
        <w:t>&lt;/p&gt;&lt;p&gt;&lt;img src="/static-img/RZMWztIB_nNpHPOFoP4mtOeELVroEOJg3bK3FSOPipQpyfNrc49AHfYTzZc33FcE.jpg"&gt;&lt;/p&gt;&lt;p&gt;</w:t>
      </w:r>
      <w:r>
        <w:rPr>
          <w:sz w:val="32"/>
          <w:szCs w:val="32"/>
        </w:rPr>
        <w:t>尽管这种方法看似简单，但其背后的科学原理却非常复杂。当我们通过敲击产生特定的音频信号时，我们实际上是在利用声波对环境中水分子的振动作用。这不仅可以引导鱼类汇聚，还能帮助改善水域生态结构，对周围生态系统产生积极影响。但如果没有恰当地使用，这种技术可能会导致过度捕捞甚至破坏生态平衡，因此需要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于自然界也越来越懂得尊重和保护。虽然目前关于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研究还处于初级阶段，但它已经吸引了众多科研人员和环保组织者的关注。如果能够进一步开发并规范使用，这项技术可能会成为未来保护生物多样性的一个重要手段之一，而非单纯作为一种娱乐形式出现。此外，由于其独特性，它也成为了许多文艺作品中不可或缺的一部分，如文学小说、游戏设计等领域，都常常以此为灵感来源，为故事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价值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既是一种具有历史意义的手工艺技巧，也是一种现代科学探索领域中的新兴研究方向。这项技术不仅让我们重新认识到了自然界如何反应我们的行为，同时也提醒我们要负起责任，合理利用科技产品以促进可持续发展。在未来的岁月里，无疑，将继续有人去挖掘这份珍贵遗产，用智慧去解读它，用心去守护它，使其成为人类文化宝库中更加璀璨夺目的星辰之一。</w:t>
      </w:r>
      <w:r>
        <w:rPr>
          <w:sz w:val="32"/>
          <w:szCs w:val="32"/>
        </w:rPr>
        <w:t>&lt;/p&gt;&lt;p&gt;&lt;a href = "/doc/64695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洋奇迹与祭祀的传说</w:t>
      </w:r>
      <w:r>
        <w:rPr>
          <w:sz w:val="32"/>
          <w:szCs w:val="32"/>
        </w:rPr>
        <w:t>.doc" rel="alternate" download="64695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洋奇迹与祭祀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