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打仗这事儿你得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战争频发，每个国家都需要有强大的军队来维护自己的领土和权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指挥士兵打仗的能力，更是一种战略和智慧的体现。</w:t>
      </w:r>
      <w:r>
        <w:rPr>
          <w:sz w:val="32"/>
          <w:szCs w:val="32"/>
        </w:rPr>
        <w:t>&lt;/p&gt;&lt;p&gt;&lt;img src="/static-img/y5CtshoJ3aX83GCp5Uj_Y9pcdZd4K1PuPmHnGADobAm-bUv8UNJPK9kWDne1Lky-.jpeg"&gt;&lt;/p&gt;&lt;p&gt;</w:t>
      </w:r>
      <w:r>
        <w:rPr>
          <w:sz w:val="32"/>
          <w:szCs w:val="32"/>
        </w:rPr>
        <w:t>要想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得有深厚的军事知识，这包括了各种战斗技巧、武器使用方法，还有对敌人的了解。比如说，你不能光知道如何使用长矛，却不知道对方手里拿的是弓箭或者是刀剑。这就像做菜一样，如果你只会炒菜，但不知道别人可能喜欢吃什么样的食物，那你的菜自然不会有人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个好的将军还得有良好的组织能力。这意味着你不仅要让每一位士兵都知道自己该怎么做，而且还得确保所有的人都能有效地协作起来，就像是团队运动中的配合一样。如果大家都不听命令，只顾着自己，那么整个团队就很难取得胜利。</w:t>
      </w:r>
      <w:r>
        <w:rPr>
          <w:sz w:val="32"/>
          <w:szCs w:val="32"/>
        </w:rPr>
        <w:t>&lt;/p&gt;&lt;p&gt;&lt;img src="/static-img/gL-FRMEWfO5qykbpY-6VwtpcdZd4K1PuPmHnGADobAm01wUD7paeAQy9LsypUD4gLNYENdCa64Ti1AVhNt8Kx-riE3risUtWoa2vFXFEptyhPh9BO0c6XWi9yPtHCdwm4mKIHGxw4v7Me5Jib65-3go8fcKUmiIBW03jB7Y58NGIq-uPL1yaUOQSVWXXZgyEeSdPNpBkTTMzH4JRzyGvIA.jpeg"&gt;&lt;/p&gt;&lt;p&gt;</w:t>
      </w:r>
      <w:r>
        <w:rPr>
          <w:sz w:val="32"/>
          <w:szCs w:val="32"/>
        </w:rPr>
        <w:t>再者，说到用兵，也就是指挥战争，这可是考验一个将领胸襟宽广、谋略高超的地方。你不能只是盯着眼前的敌人，而应该看透整个局势，从而制定出最佳的战术。这个时候，用一些策略性的语言，比如说“以逸待劳”、“知己知彼”，这些都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兵天下”的最高境界，是能够在不开战的情况下，也能达到目的。这通常涉及到外交和谈判，让对方通过其他方式达成共识，没有必要血雨腥风。但这也更需要智慧，因为它涉及到很多复杂的情感和利益关系，要处理好这一点，真的不是件简单的事情。</w:t>
      </w:r>
      <w:r>
        <w:rPr>
          <w:sz w:val="32"/>
          <w:szCs w:val="32"/>
        </w:rPr>
        <w:t>&lt;/p&gt;&lt;p&gt;&lt;img src="/static-img/X_Wuvs5u4towiYExExiWr9pcdZd4K1PuPmHnGADobAm01wUD7paeAQy9LsypUD4gLNYENdCa64Ti1AVhNt8Kx-riE3risUtWoa2vFXFEptyhPh9BO0c6XWi9yPtHCdwm4mKIHGxw4v7Me5Jib65-3go8fcKUmiIBW03jB7Y58NGIq-uPL1yaUOQSVWXXZgyEeSdPNpBkTTMzH4JRzyGvIA.jpeg"&gt;&lt;/p&gt;&lt;p&gt;</w:t>
      </w:r>
      <w:r>
        <w:rPr>
          <w:sz w:val="32"/>
          <w:szCs w:val="32"/>
        </w:rPr>
        <w:t>总之，“用兵天下”并非易事，它要求一个人具备多方面的素质，无论是在理论上还是实践中，都需要不断学习和提升。在今天，我们虽然不再经常看到大规模的战争，但是理解“用兵天下的”精神，对于任何想要掌握管理或领导力的个人来说，都是一个宝贵的心灵财富。</w:t>
      </w:r>
      <w:r>
        <w:rPr>
          <w:sz w:val="32"/>
          <w:szCs w:val="32"/>
        </w:rPr>
        <w:t>&lt;/p&gt;&lt;p&gt;&lt;a href = "/doc/646412-</w:t>
      </w:r>
      <w:r>
        <w:rPr>
          <w:sz w:val="32"/>
          <w:szCs w:val="32"/>
        </w:rPr>
        <w:t>用兵天下打仗这事儿你得会的</w:t>
      </w:r>
      <w:r>
        <w:rPr>
          <w:sz w:val="32"/>
          <w:szCs w:val="32"/>
        </w:rPr>
        <w:t>.doc" rel="alternate" download="646412-</w:t>
      </w:r>
      <w:r>
        <w:rPr>
          <w:sz w:val="32"/>
          <w:szCs w:val="32"/>
        </w:rPr>
        <w:t>用兵天下打仗这事儿你得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