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军事智慧与战略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事策略的制定与执行</w:t>
      </w:r>
      <w:r>
        <w:rPr>
          <w:sz w:val="32"/>
          <w:szCs w:val="32"/>
        </w:rPr>
        <w:t>&lt;/p&gt;&lt;p&gt;&lt;img src="/static-img/18HYBng9U8Pkm_9QxlTLO8SgtGuq3gEKzdOvr8kuVFfFD_8v1nkXXXQqfbR7gVaV.png"&gt;&lt;/p&gt;&lt;p&gt;</w:t>
      </w:r>
      <w:r>
        <w:rPr>
          <w:sz w:val="32"/>
          <w:szCs w:val="32"/>
        </w:rPr>
        <w:t>在《用兵天下》中，作者深刻地认识到，战争不是单纯的武力对决，而是需要综合运用政治、经济、文化等多方面因素来进行战略布局和实施。因此，在制定军事策略时，要充分考虑敌我双方的国情、民心以及国际形势，这些都是决定战争胜负的关键要素。</w:t>
      </w:r>
      <w:r>
        <w:rPr>
          <w:sz w:val="32"/>
          <w:szCs w:val="32"/>
        </w:rPr>
        <w:t>&lt;/p&gt;&lt;p&gt;</w:t>
      </w:r>
      <w:r>
        <w:rPr>
          <w:sz w:val="32"/>
          <w:szCs w:val="32"/>
        </w:rPr>
        <w:t>战术灵活性与适应能力</w:t>
      </w:r>
      <w:r>
        <w:rPr>
          <w:sz w:val="32"/>
          <w:szCs w:val="32"/>
        </w:rPr>
        <w:t>&lt;/p&gt;&lt;p&gt;&lt;img src="/static-img/33HmJq3_dcQHfmrAoAuYUMSgtGuq3gEKzdOvr8kuVFcU1RNDYcHeCcqmS4rlSzjQXnf3ZqtZTiLK-CMUgoYudQRNWiVL5D_XKei54SNjgOwUrb5hhiJnpC2BRAfYDSH0lJu-_lLJLxh-dxYFzV-MbA.jpg"&gt;&lt;/p&gt;&lt;p&gt;</w:t>
      </w:r>
      <w:r>
        <w:rPr>
          <w:sz w:val="32"/>
          <w:szCs w:val="32"/>
        </w:rPr>
        <w:t>一场成功的战斗往往不仅取决于高超的技术操作，更重要的是能够根据实际情况灵活调整战术。这就要求将领必须具备高度的情报分析能力和快速反应能力，以便在瞬息万变的情况下做出正确的决策。在《用兵天下》中，作者通过实例说明了这种灵活性的重要性。</w:t>
      </w:r>
      <w:r>
        <w:rPr>
          <w:sz w:val="32"/>
          <w:szCs w:val="32"/>
        </w:rPr>
        <w:t>&lt;/p&gt;&lt;p&gt;</w:t>
      </w:r>
      <w:r>
        <w:rPr>
          <w:sz w:val="32"/>
          <w:szCs w:val="32"/>
        </w:rPr>
        <w:t>人物品质与领导魅力</w:t>
      </w:r>
      <w:r>
        <w:rPr>
          <w:sz w:val="32"/>
          <w:szCs w:val="32"/>
        </w:rPr>
        <w:t>&lt;/p&gt;&lt;p&gt;&lt;img src="/static-img/EwoGHo_cK4ams0wlR43vCsSgtGuq3gEKzdOvr8kuVFcU1RNDYcHeCcqmS4rlSzjQXnf3ZqtZTiLK-CMUgoYudQRNWiVL5D_XKei54SNjgOwUrb5hhiJnpC2BRAfYDSH0lJu-_lLJLxh-dxYFzV-MbA.jpg"&gt;&lt;/p&gt;&lt;p&gt;</w:t>
      </w:r>
      <w:r>
        <w:rPr>
          <w:sz w:val="32"/>
          <w:szCs w:val="32"/>
        </w:rPr>
        <w:t>优秀的人才是国家发展不可或缺的一部分，《用兵天下》强调将领应该具有坚韧不拔的人格魅力，以及卓越的心胸和宽广视野。一个伟大的将领，不仅要有勇敢无畏精神，还要懂得如何激励士气，让队伍凝聚成一股力量。</w:t>
      </w:r>
      <w:r>
        <w:rPr>
          <w:sz w:val="32"/>
          <w:szCs w:val="32"/>
        </w:rPr>
        <w:t>&lt;/p&gt;&lt;p&gt;</w:t>
      </w:r>
      <w:r>
        <w:rPr>
          <w:sz w:val="32"/>
          <w:szCs w:val="32"/>
        </w:rPr>
        <w:t>国防建设与民众参与</w:t>
      </w:r>
      <w:r>
        <w:rPr>
          <w:sz w:val="32"/>
          <w:szCs w:val="32"/>
        </w:rPr>
        <w:t>&lt;/p&gt;&lt;p&gt;&lt;img src="/static-img/TLyja3lsMEzOE2CKn5WQH8SgtGuq3gEKzdOvr8kuVFcU1RNDYcHeCcqmS4rlSzjQXnf3ZqtZTiLK-CMUgoYudQRNWiVL5D_XKei54SNjgOwUrb5hhiJnpC2BRAfYDSH0lJu-_lLJLxh-dxYFzV-MbA.jpg"&gt;&lt;/p&gt;&lt;p&gt;</w:t>
      </w:r>
      <w:r>
        <w:rPr>
          <w:sz w:val="32"/>
          <w:szCs w:val="32"/>
        </w:rPr>
        <w:t>国家安全不能只依靠军队，而是需要全社会共同努力。《用兵天下》提倡国防意识教育，让每个人都能成为国家安全的大力支持者。这不仅包括科学研究和现代化装备，也包括心理准备和紧急预案训练，使整个社会形成了一种共筑安全网的氛围。</w:t>
      </w:r>
      <w:r>
        <w:rPr>
          <w:sz w:val="32"/>
          <w:szCs w:val="32"/>
        </w:rPr>
        <w:t>&lt;/p&gt;&lt;p&gt;</w:t>
      </w:r>
      <w:r>
        <w:rPr>
          <w:sz w:val="32"/>
          <w:szCs w:val="32"/>
        </w:rPr>
        <w:t>和平解决冲突之道</w:t>
      </w:r>
      <w:r>
        <w:rPr>
          <w:sz w:val="32"/>
          <w:szCs w:val="32"/>
        </w:rPr>
        <w:t>&lt;/p&gt;&lt;p&gt;&lt;img src="/static-img/ePWP-4usAtoLfV-Z1zY-mMSgtGuq3gEKzdOvr8kuVFcU1RNDYcHeCcqmS4rlSzjQXnf3ZqtZTiLK-CMUgoYudQRNWiVL5D_XKei54SNjgOwUrb5hhiJnpC2BRAfYDSH0lJu-_lLJLxh-dxYFzV-MbA.png"&gt;&lt;/p&gt;&lt;p&gt;</w:t>
      </w:r>
      <w:r>
        <w:rPr>
          <w:sz w:val="32"/>
          <w:szCs w:val="32"/>
        </w:rPr>
        <w:t>虽然战争有时不可避免，但这并不意味着我们就应该轻易采取武力的解决方式。《用兵天下》主张通过外交手段尽可能地减少冲突，从而避免损失和牺牲。在国际关系中，智慧的问题解决比任何形式的手段都更为重要，因为它可以保护更多人的生命财产安全。</w:t>
      </w:r>
      <w:r>
        <w:rPr>
          <w:sz w:val="32"/>
          <w:szCs w:val="32"/>
        </w:rPr>
        <w:t>&lt;/p&gt;&lt;p&gt;</w:t>
      </w:r>
      <w:r>
        <w:rPr>
          <w:sz w:val="32"/>
          <w:szCs w:val="32"/>
        </w:rPr>
        <w:t>历史教训与未来展望</w:t>
      </w:r>
      <w:r>
        <w:rPr>
          <w:sz w:val="32"/>
          <w:szCs w:val="32"/>
        </w:rPr>
        <w:t>&lt;/p&gt;&lt;p&gt;</w:t>
      </w:r>
      <w:r>
        <w:rPr>
          <w:sz w:val="32"/>
          <w:szCs w:val="32"/>
        </w:rPr>
        <w:t>历史上许多战争都是因为过度自信或错误判断导致失败，因此，《用兵天下的最后一点强调了学习历史教训对于提高未来作战效果至关重要。不断反思过去，为今后做好准备，是所有军事家追求永恒目标的一部分。</w:t>
      </w:r>
      <w:r>
        <w:rPr>
          <w:sz w:val="32"/>
          <w:szCs w:val="32"/>
        </w:rPr>
        <w:t>&lt;/p&gt;&lt;p&gt;&lt;a href = "/doc/646278-</w:t>
      </w:r>
      <w:r>
        <w:rPr>
          <w:sz w:val="32"/>
          <w:szCs w:val="32"/>
        </w:rPr>
        <w:t>用兵天下军事智慧与战略思考</w:t>
      </w:r>
      <w:r>
        <w:rPr>
          <w:sz w:val="32"/>
          <w:szCs w:val="32"/>
        </w:rPr>
        <w:t>.doc" rel="alternate" download="646278-</w:t>
      </w:r>
      <w:r>
        <w:rPr>
          <w:sz w:val="32"/>
          <w:szCs w:val="32"/>
        </w:rPr>
        <w:t>用兵天下军事智慧与战略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