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Cd9bYuI5bYUZEzQexAyS0mutucAy_kqtV9wgTXUBiXQQIOprDjNZyf3hs1LuS9vt.jpg"&gt;&lt;/p&gt;&lt;p&gt;</w:t>
      </w:r>
      <w:r>
        <w:rPr>
          <w:sz w:val="32"/>
          <w:szCs w:val="32"/>
        </w:rPr>
        <w:t>在这个番外篇中，我们可以深入了解小清欢从一个孤儿到成为一名优秀医生的全过程。通过她的努力和坚持，她不仅克服了各种困难，还赢得了同事们的尊重和患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生活中的点滴</w:t>
      </w:r>
      <w:r>
        <w:rPr>
          <w:sz w:val="32"/>
          <w:szCs w:val="32"/>
        </w:rPr>
        <w:t>&lt;/p&gt;&lt;p&gt;&lt;img src="/static-img/r5k6-7QJap7XkFCQFAx8vmutucAy_kqtV9wgTXUBiXR-SQNM4NgKxd8lFrelzkx8YH8QqC3DA262NknPh7Q3liv4Ft1I5wKRvHTq9e3QNh1JUF6imFGGHdk6qfUv4whvUkD_-ge1KlG0q4OKidnjnrexrdk02Rp99V5IHxNYpvc.jpg"&gt;&lt;/p&gt;&lt;p&gt;</w:t>
      </w:r>
      <w:r>
        <w:rPr>
          <w:sz w:val="32"/>
          <w:szCs w:val="32"/>
        </w:rPr>
        <w:t>这部分详细描绘了小清欢在医院工作期间遇到的种种挑战，以及她如何以专业精神和人文关怀解决这些问题。我们可以看到，尽管环境艰苦，但她始终保持着对生命价值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纠葛与融洽</w:t>
      </w:r>
      <w:r>
        <w:rPr>
          <w:sz w:val="32"/>
          <w:szCs w:val="32"/>
        </w:rPr>
        <w:t>&lt;/p&gt;&lt;p&gt;&lt;img src="/static-img/QZXRowPfnproLhNaJjUpDGutucAy_kqtV9wgTXUBiXR-SQNM4NgKxd8lFrelzkx8YH8QqC3DA262NknPh7Q3liv4Ft1I5wKRvHTq9e3QNh1JUF6imFGGHdk6qfUv4whvUkD_-ge1KlG0q4OKidnjnrexrdk02Rp99V5IHxNYpvc.jpg"&gt;&lt;/p&gt;&lt;p&gt;</w:t>
      </w:r>
      <w:r>
        <w:rPr>
          <w:sz w:val="32"/>
          <w:szCs w:val="32"/>
        </w:rPr>
        <w:t>通过她的日常交流，我们能感受到小清欢与同事之间的情谊如何逐渐建立起来。她用自己的真诚态度赢得了周围人的好感，这也为她未来的职业生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的探索与抉择</w:t>
      </w:r>
      <w:r>
        <w:rPr>
          <w:sz w:val="32"/>
          <w:szCs w:val="32"/>
        </w:rPr>
        <w:t>&lt;/p&gt;&lt;p&gt;&lt;img src="/static-img/67XxCS03ZIJN3ZaAGUubEmutucAy_kqtV9wgTXUBiXR-SQNM4NgKxd8lFrelzkx8YH8QqC3DA262NknPh7Q3liv4Ft1I5wKRvHTq9e3QNh1JUF6imFGGHdk6qfUv4whvUkD_-ge1KlG0q4OKidnjnrexrdk02Rp99V5IHxNYpvc.jpg"&gt;&lt;/p&gt;&lt;p&gt;</w:t>
      </w:r>
      <w:r>
        <w:rPr>
          <w:sz w:val="32"/>
          <w:szCs w:val="32"/>
        </w:rPr>
        <w:t>在这个故事中，小清欢对于爱情有着独特的心态。她既追求个人自由，又渴望找到那份能够理解并支持自己的伴侣。在选择伴侣时，她既考虑个人的幸福，也注重对方对自己未来职业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&lt;img src="/static-img/hEys8PbLsmAuYwMTVnY-1GutucAy_kqtV9wgTXUBiXR-SQNM4NgKxd8lFrelzkx8YH8QqC3DA262NknPh7Q3liv4Ft1I5wKRvHTq9e3QNh1JUF6imFGGHdk6qfUv4whvUkD_-ge1KlG0q4OKidnjnrexrdk02Rp99V5IHxNYpvc.png"&gt;&lt;/p&gt;&lt;p&gt;</w:t>
      </w:r>
      <w:r>
        <w:rPr>
          <w:sz w:val="32"/>
          <w:szCs w:val="32"/>
        </w:rPr>
        <w:t>这部分强调的是小清欢不断学习、提高自我能力以及面对挫折后的韧性。无论是在学术上还是在人际交往方面，她都不断地进行自我反思，并采取有效措施来改善自身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小清歡对于未来充满期待。她希望能继续做出更多贡献，不仅在医疗领域，更希望能够影响到更广泛的人群，为社会带来正面的改变。这是一个充满活力和希望的小结，激励着读者去思考自己的人生规划。</w:t>
      </w:r>
      <w:r>
        <w:rPr>
          <w:sz w:val="32"/>
          <w:szCs w:val="32"/>
        </w:rPr>
        <w:t>&lt;/p&gt;&lt;p&gt;&lt;a href = "/doc/645818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rel="alternate" download="645818-</w:t>
      </w:r>
      <w:r>
        <w:rPr>
          <w:sz w:val="32"/>
          <w:szCs w:val="32"/>
        </w:rPr>
        <w:t>小清欢番外未删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