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自然之谜免费进入含羞草实验研究所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奥义的世界里，有一种植物被誉为“天然的交际花”，它不仅能吸引小动物，更能够揭示出植物与环境之间复杂而微妙的互动关系。这就是我们今天要深入探讨的话题——含羞草（</w:t>
      </w:r>
      <w:r>
        <w:rPr>
          <w:sz w:val="32"/>
          <w:szCs w:val="32"/>
        </w:rPr>
        <w:t>Mimosa pudica</w:t>
      </w:r>
      <w:r>
        <w:rPr>
          <w:sz w:val="32"/>
          <w:szCs w:val="32"/>
        </w:rPr>
        <w:t>），以及一个特别的地方，专门研究这些有趣现象，那就是含羞草实验研究所。</w:t>
      </w:r>
      <w:r>
        <w:rPr>
          <w:sz w:val="32"/>
          <w:szCs w:val="32"/>
        </w:rPr>
        <w:t>&lt;/p&gt;&lt;p&gt;&lt;img src="/static-img/GQa92V2nZoPeOOh4p_y5-9rwhKsQYD9mjf_q_JNE3GCG0fRhCdl_b7avOk6gBYqp.jpg"&gt;&lt;/p&gt;&lt;p&gt;</w:t>
      </w:r>
      <w:r>
        <w:rPr>
          <w:sz w:val="32"/>
          <w:szCs w:val="32"/>
        </w:rPr>
        <w:t>含羞草：生物学上的奇迹</w:t>
      </w:r>
      <w:r>
        <w:rPr>
          <w:sz w:val="32"/>
          <w:szCs w:val="32"/>
        </w:rPr>
        <w:t>&lt;/p&gt;&lt;p&gt;</w:t>
      </w:r>
      <w:r>
        <w:rPr>
          <w:sz w:val="32"/>
          <w:szCs w:val="32"/>
        </w:rPr>
        <w:t>含羞草是一种常见的小型攀援植物，以其特有的叶片收缩能力而闻名。这种植物在受到触碰或其他刺激时，会迅速地将其叶片折叠起来，这个过程通常只需要几秒钟就能完成。在这个过程中，它展现了高度灵活和快速反应的生理机制。科学家们对此非常感兴趣，因为这可以帮助我们更好地理解植物如何感知外部环境并作出适应性反应。</w:t>
      </w:r>
      <w:r>
        <w:rPr>
          <w:sz w:val="32"/>
          <w:szCs w:val="32"/>
        </w:rPr>
        <w:t>&lt;/p&gt;&lt;p&gt;&lt;img src="/static-img/U7lE2iRcbfPghpBqkyd1CdrwhKsQYD9mjf_q_JNE3GBg9VOrCDoox5rFVq0ri90GTfVyG42otC-7hh9-rRxx-0YXcvzRMB-y2JtUsJU3LYu3tPrIhxeW5u4FCi0aBEPr_eqM_5iC5hppzT0z-UpFbyBDdH7Y_kxx91Yz-u27P0o.jpg"&gt;&lt;/p&gt;&lt;p&gt;</w:t>
      </w:r>
      <w:r>
        <w:rPr>
          <w:sz w:val="32"/>
          <w:szCs w:val="32"/>
        </w:rPr>
        <w:t>实验研究所介绍</w:t>
      </w:r>
      <w:r>
        <w:rPr>
          <w:sz w:val="32"/>
          <w:szCs w:val="32"/>
        </w:rPr>
        <w:t>&lt;/p&gt;&lt;p&gt;</w:t>
      </w:r>
      <w:r>
        <w:rPr>
          <w:sz w:val="32"/>
          <w:szCs w:val="32"/>
        </w:rPr>
        <w:t>含羞草实验研究所是由一群热衷于生物学研究的科学家成立，他们致力于研究各种类型的生物行为，尤其是那些显示出独特生存策略或进化优势的事物。通过对含羞草及其类似物种进行深入研究，他们希望能够揭开更多关于生命体如何适应环境、互相作用以及演化过程中的奥秘。</w:t>
      </w:r>
      <w:r>
        <w:rPr>
          <w:sz w:val="32"/>
          <w:szCs w:val="32"/>
        </w:rPr>
        <w:t>&lt;/p&gt;&lt;p&gt;&lt;img src="/static-img/nhHQQc-0pX1u30FNbMItCdrwhKsQYD9mjf_q_JNE3GBg9VOrCDoox5rFVq0ri90GTfVyG42otC-7hh9-rRxx-0YXcvzRMB-y2JtUsJU3LYu3tPrIhxeW5u4FCi0aBEPr_eqM_5iC5hppzT0z-UpFbyBDdH7Y_kxx91Yz-u27P0o.jpg"&gt;&lt;/p&gt;&lt;p&gt;</w:t>
      </w:r>
      <w:r>
        <w:rPr>
          <w:sz w:val="32"/>
          <w:szCs w:val="32"/>
        </w:rPr>
        <w:t>研究方法与技术</w:t>
      </w:r>
      <w:r>
        <w:rPr>
          <w:sz w:val="32"/>
          <w:szCs w:val="32"/>
        </w:rPr>
        <w:t>&lt;/p&gt;&lt;p&gt;</w:t>
      </w:r>
      <w:r>
        <w:rPr>
          <w:sz w:val="32"/>
          <w:szCs w:val="32"/>
        </w:rPr>
        <w:t>在实验室内，科学家们采用多种先进技术来观察和分析这些植物，比如使用高分辨率摄像设备记录它们对不同刺激响应的情况，还有使用微电极等工具测量植株内部信号传递过程。此外，他们还会利用计算机模拟来预测这些反应背后的物理基础，为未来的实验提供理论依据。</w:t>
      </w:r>
      <w:r>
        <w:rPr>
          <w:sz w:val="32"/>
          <w:szCs w:val="32"/>
        </w:rPr>
        <w:t>&lt;/p&gt;&lt;p&gt;&lt;img src="/static-img/MqllXqPB8dCjoGBLY-yaAdrwhKsQYD9mjf_q_JNE3GBg9VOrCDoox5rFVq0ri90GTfVyG42otC-7hh9-rRxx-0YXcvzRMB-y2JtUsJU3LYu3tPrIhxeW5u4FCi0aBEPr_eqM_5iC5hppzT0z-UpFbyBDdH7Y_kxx91Yz-u27P0o.jpg"&gt;&lt;/p&gt;&lt;p&gt;</w:t>
      </w:r>
      <w:r>
        <w:rPr>
          <w:sz w:val="32"/>
          <w:szCs w:val="32"/>
        </w:rPr>
        <w:t>应用前景</w:t>
      </w:r>
      <w:r>
        <w:rPr>
          <w:sz w:val="32"/>
          <w:szCs w:val="32"/>
        </w:rPr>
        <w:t>&lt;/p&gt;&lt;p&gt;</w:t>
      </w:r>
      <w:r>
        <w:rPr>
          <w:sz w:val="32"/>
          <w:szCs w:val="32"/>
        </w:rPr>
        <w:t>研究成果除了提高我们的科普知识，也可能带来实用的应用。例如，对于园艺领域来说，可以通过了解为什么某些树木无法长期存活在野外，从而改善栽培条件；对于农业方面，则可能找到新的方法以减少农药使用，从而保护自然界免受过度干扰。此外，对于医学领域来说，将这种自我防御机制用于创造新的治疗手段也是完全可能的事情。</w:t>
      </w:r>
      <w:r>
        <w:rPr>
          <w:sz w:val="32"/>
          <w:szCs w:val="32"/>
        </w:rPr>
        <w:t>&lt;/p&gt;&lt;p&gt;&lt;img src="/static-img/KqToKydMBUKLhpLRIyoAV9rwhKsQYD9mjf_q_JNE3GBg9VOrCDoox5rFVq0ri90GTfVyG42otC-7hh9-rRxx-0YXcvzRMB-y2JtUsJU3LYu3tPrIhxeW5u4FCi0aBEPr_eqM_5iC5hppzT0z-UpFbyBDdH7Y_kxx91Yz-u27P0o.jpg"&gt;&lt;/p&gt;&lt;p&gt;</w:t>
      </w:r>
      <w:r>
        <w:rPr>
          <w:sz w:val="32"/>
          <w:szCs w:val="32"/>
        </w:rPr>
        <w:t>免费访问网站概述</w:t>
      </w:r>
      <w:r>
        <w:rPr>
          <w:sz w:val="32"/>
          <w:szCs w:val="32"/>
        </w:rPr>
        <w:t>&lt;/p&gt;&lt;p&gt;</w:t>
      </w:r>
      <w:r>
        <w:rPr>
          <w:sz w:val="32"/>
          <w:szCs w:val="32"/>
        </w:rPr>
        <w:t>如果你对这类研究感到好奇，并且想要亲眼目睹包含着无数生活智慧的小小叶子做出的奇迹，那么现在你可以直接从网上获得免费入口。你所需做的是简单地访问含羞草实验研究所入口免费网站，然后按照提示操作，你就会发现自己身处一个全新的视觉世界，其中每一个细节都透露着生命力的美丽。</w:t>
      </w:r>
      <w:r>
        <w:rPr>
          <w:sz w:val="32"/>
          <w:szCs w:val="32"/>
        </w:rPr>
        <w:t>&lt;/p&gt;&lt;p&gt;</w:t>
      </w:r>
      <w:r>
        <w:rPr>
          <w:sz w:val="32"/>
          <w:szCs w:val="32"/>
        </w:rPr>
        <w:t>结论与展望</w:t>
      </w:r>
      <w:r>
        <w:rPr>
          <w:sz w:val="32"/>
          <w:szCs w:val="32"/>
        </w:rPr>
        <w:t>&lt;/p&gt;&lt;p&gt;</w:t>
      </w:r>
      <w:r>
        <w:rPr>
          <w:sz w:val="32"/>
          <w:szCs w:val="32"/>
        </w:rPr>
        <w:t>包括含羞草在内的一切生命形式都是地球上独一无二的大师工匠，它们展示了多样性的美丽，同时也提醒我们人类对于自然界仍有许多未知待解之谜。在未来，我们期待更多来自这一领域的人类科技创新，以及它给我们的日常生活带来的益处。而如果你想加入这场探索旅程，只需点击一下那份免费网站，就能踏上通往这个神秘世界的大门。</w:t>
      </w:r>
      <w:r>
        <w:rPr>
          <w:sz w:val="32"/>
          <w:szCs w:val="32"/>
        </w:rPr>
        <w:t>&lt;/p&gt;&lt;p&gt;&lt;a href = "/doc/645721-</w:t>
      </w:r>
      <w:r>
        <w:rPr>
          <w:sz w:val="32"/>
          <w:szCs w:val="32"/>
        </w:rPr>
        <w:t>探秘自然之谜免费进入含羞草实验研究所的奇妙世界</w:t>
      </w:r>
      <w:r>
        <w:rPr>
          <w:sz w:val="32"/>
          <w:szCs w:val="32"/>
        </w:rPr>
        <w:t>.doc" rel="alternate" download="645721-</w:t>
      </w:r>
      <w:r>
        <w:rPr>
          <w:sz w:val="32"/>
          <w:szCs w:val="32"/>
        </w:rPr>
        <w:t>探秘自然之谜免费进入含羞草实验研究所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