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入女生坤坤的搞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坤坤放入女生坤坶的搞笑视频》</w:t>
      </w:r>
      <w:r>
        <w:rPr>
          <w:sz w:val="32"/>
          <w:szCs w:val="32"/>
        </w:rPr>
        <w:t>&lt;/p&gt;&lt;p&gt;&lt;img src="/static-img/e5j_daFVHNX7vTt5izuGUZF5e44Y5o05_c5JvlT7j-wqsS-iqeCNv95JNGKsu9s9.jpeg"&gt;&lt;/p&gt;&lt;p&gt;</w:t>
      </w:r>
      <w:r>
        <w:rPr>
          <w:sz w:val="32"/>
          <w:szCs w:val="32"/>
        </w:rPr>
        <w:t>视频内容创意新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男生的“坤坤”被精心挑选来作为一个有趣的元素。它不仅仅是一个简单的物品，而是充满了创意和幽默感。男生将自己的“坤坶”小心翼翼地放在女生的“坶”，这种动作既有挑战性也有戏剧性，让人忍俊不禁。</w:t>
      </w:r>
      <w:r>
        <w:rPr>
          <w:sz w:val="32"/>
          <w:szCs w:val="32"/>
        </w:rPr>
        <w:t>&lt;/p&gt;&lt;p&gt;&lt;img src="/static-img/torEwsaudrHVUKz1KfKOLZF5e44Y5o05_c5JvlT7j-xiLq_Ss5oDqpd56_HQ1af8QthcJL3KdSGMGoKBY-4NtT-zwysVuyOv4I0KbVrWuBt1qhADfVcVbIhQylcVAlediN3u5dZybzDGkAzEEX2BdQ.jpeg"&gt;&lt;/p&gt;&lt;p&gt;</w:t>
      </w:r>
      <w:r>
        <w:rPr>
          <w:sz w:val="32"/>
          <w:szCs w:val="32"/>
        </w:rPr>
        <w:t>男性的勇气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展现了男主角的一种特别勇气——在众目睽睽之下，将自己的私人物品置于他人的掌控之中。这需要极高的自信和对关系的深刻理解。他没有因为害怕失败或担忧他人的评价而退缩，这正是展示了一种真正男子汉魅力的表现。</w:t>
      </w:r>
      <w:r>
        <w:rPr>
          <w:sz w:val="32"/>
          <w:szCs w:val="32"/>
        </w:rPr>
        <w:t>&lt;/p&gt;&lt;p&gt;&lt;img src="/static-img/MP2E-3ou8qZL5eS-SfIxmZF5e44Y5o05_c5JvlT7j-xiLq_Ss5oDqpd56_HQ1af8QthcJL3KdSGMGoKBY-4NtT-zwysVuyOv4I0KbVrWuBt1qhADfVcVbIhQylcVAlediN3u5dZybzDGkAzEEX2BdQ.jpeg"&gt;&lt;/p&gt;&lt;p&gt;</w:t>
      </w:r>
      <w:r>
        <w:rPr>
          <w:sz w:val="32"/>
          <w:szCs w:val="32"/>
        </w:rPr>
        <w:t>女性的宽容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方在整个过程中的反应也值得赞赏。她能够保持冷静，不介意这个突发事件，并且耐心等待结果。这体现出了女性的一种宽容与接受，也许更重要的是，她愿意参与这样的互动，表明她对这个关系持开放态度。</w:t>
      </w:r>
      <w:r>
        <w:rPr>
          <w:sz w:val="32"/>
          <w:szCs w:val="32"/>
        </w:rPr>
        <w:t>&lt;/p&gt;&lt;p&gt;&lt;img src="/static-img/PEetPgA1Aq-mD-vKCuaUZZF5e44Y5o05_c5JvlT7j-xiLq_Ss5oDqpd56_HQ1af8QthcJL3KdSGMGoKBY-4NtT-zwysVuyOv4I0KbVrWuBt1qhADfVcVbIhQylcVAlediN3u5dZybzDGkAzEEX2BdQ.jpeg"&gt;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往往能引起观众强烈的情感共鸣，因为它触及到了人们对于爱情、友谊以及生活中的微妙互动的共通点。无论是在喜悦还是尴尬中，我们都可以找到自己曾经或未来可能会经历的情况，从而产生一种亲切感和归属感。</w:t>
      </w:r>
      <w:r>
        <w:rPr>
          <w:sz w:val="32"/>
          <w:szCs w:val="32"/>
        </w:rPr>
        <w:t>&lt;/p&gt;&lt;p&gt;&lt;img src="/static-img/eom-5WWor14GC7Pqg_8JJ5F5e44Y5o05_c5JvlT7j-xiLq_Ss5oDqpd56_HQ1af8QthcJL3KdSGMGoKBY-4NtT-zwysVuyOv4I0KbVrWuBt1qhADfVcVbIhQylcVAlediN3u5dZybzDGkAzEEX2BdQ.jpeg"&gt;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社交媒体上分享这样一段轻松愉快的小片段变得非常容易。这不仅增加了视频观看者的数量，还为分享者带来了更多关注和认可。如果这部作品能够获得足够多的人士转发，那么它就具有很强的传播潜力，为其创作者带来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娱乐类短片，但它所蕴含的情感交流、沟通技巧以及对人际关系处理方式提供了一定的指导意义。在我们日常生活中运用类似的策略，可以增进彼此之间的心理距离，同时也能提升相处质量，这一点对于构建更加健康的人际网络来说尤为重要。</w:t>
      </w:r>
      <w:r>
        <w:rPr>
          <w:sz w:val="32"/>
          <w:szCs w:val="32"/>
        </w:rPr>
        <w:t>&lt;/p&gt;&lt;p&gt;&lt;a href = "/doc/645686-</w:t>
      </w:r>
      <w:r>
        <w:rPr>
          <w:sz w:val="32"/>
          <w:szCs w:val="32"/>
        </w:rPr>
        <w:t>男生坤坤放入女生坤坤的搞笑视频</w:t>
      </w:r>
      <w:r>
        <w:rPr>
          <w:sz w:val="32"/>
          <w:szCs w:val="32"/>
        </w:rPr>
        <w:t>.doc" rel="alternate" download="645686-</w:t>
      </w:r>
      <w:r>
        <w:rPr>
          <w:sz w:val="32"/>
          <w:szCs w:val="32"/>
        </w:rPr>
        <w:t>男生坤坤放入女生坤坤的搞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