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古韵双修炉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传统的铁匠铺，名叫“双修炉鼎”。这里不仅仅是炼制日常生活所需的铁器，更是一处保存着古代工艺和文化遗产的地方。然而，随着时间的流逝，这个小镇也逐渐失去了往昔繁华，只剩下几位老手继续坚守。</w:t>
      </w:r>
      <w:r>
        <w:rPr>
          <w:sz w:val="32"/>
          <w:szCs w:val="32"/>
        </w:rPr>
        <w:t>&lt;/p&gt;&lt;p&gt;&lt;img src="/static-img/0RmXLx8CLfTM8PsmrrbzWeeELVroEOJg3bK3FSOPipQpyfNrc49AHfYTzZc33FcE.png"&gt;&lt;/p&gt;&lt;p&gt;</w:t>
      </w:r>
      <w:r>
        <w:rPr>
          <w:sz w:val="32"/>
          <w:szCs w:val="32"/>
        </w:rPr>
        <w:t>那是一个春天，一场突如其来的火灾几乎将这家铁匠铺彻底摧毁了。在废墟中，只有两块被熔化的铁块幸存，它们曾经是该店最珍贵、最为人称道的作品——双层锅和大型炖锅。这两件物品不仅代表着铁匠家的精湛技艺，也承载了无数家庭美味饭菜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没有就此打住。在废墟中的掘寻过程中，一位年轻铁匠，他对传统工艺充满热爱，对于如何从零开始重建心怀梦想。他决定用这些残留下的两块熔化金属作为新生之始，将它们重新铸造成更加强劲、耐用的工具，以期能够再次激发这个小镇人们对于美好生活追求的心灵。</w:t>
      </w:r>
      <w:r>
        <w:rPr>
          <w:sz w:val="32"/>
          <w:szCs w:val="32"/>
        </w:rPr>
        <w:t>&lt;/p&gt;&lt;p&gt;&lt;img src="/static-img/dJB0k_40L5NlEArM08Kv8OeELVroEOJg3bK3FSOPipQpyfNrc49AHfYTzZc33FcE.jpg"&gt;&lt;/p&gt;&lt;p&gt;</w:t>
      </w:r>
      <w:r>
        <w:rPr>
          <w:sz w:val="32"/>
          <w:szCs w:val="32"/>
        </w:rPr>
        <w:t>他的努力得到了全体居民的大力支持，他们纷纷捐赠自己的旧工具、材料，以及时间与智慧。经过几个月艰苦卓绝的劳动，那两个原本破碎的事物，在焊接、磨削之后，不但恢复了原有的形态，还变得更加结实，用途更广泛。正是在这一刻，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！它不再只是一个历史遗迹，而是活跃在当代生活中的重要元素，让每一次烹饪都带有一丝温暖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时代到来，双修炉鼎逐渐成为了小镇上的标志性建筑，每逢节庆时，它们都会被摆放出来供游客参观，并且进行现场制作活动，让更多的人了解并感受到这份传统文化。而那个年轻铁匠，因为他对事业执着追求，最终成为了小镇的一股力量，为其注入新的活力。</w:t>
      </w:r>
      <w:r>
        <w:rPr>
          <w:sz w:val="32"/>
          <w:szCs w:val="32"/>
        </w:rPr>
        <w:t>&lt;/p&gt;&lt;p&gt;&lt;img src="/static-img/LutaM_KXs6HlS6GrSFjVBOeELVroEOJg3bK3FSOPipQpyfNrc49AHfYTzZc33FcE.jpg"&gt;&lt;/p&gt;&lt;p&gt;</w:t>
      </w:r>
      <w:r>
        <w:rPr>
          <w:sz w:val="32"/>
          <w:szCs w:val="32"/>
        </w:rPr>
        <w:t>最后，我们可以看到，小镇虽然经历过风雨，但因为那些坚持传统而又勇于创新的人们，它依然能绽放出光彩。而那个名字响亮且让人印象深刻的事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修炉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段传奇，是关于创造与生命力的永恒歌曲。</w:t>
      </w:r>
      <w:r>
        <w:rPr>
          <w:sz w:val="32"/>
          <w:szCs w:val="32"/>
        </w:rPr>
        <w:t>&lt;/p&gt;&lt;p&gt;&lt;a href = "/doc/645668-</w:t>
      </w:r>
      <w:r>
        <w:rPr>
          <w:sz w:val="32"/>
          <w:szCs w:val="32"/>
        </w:rPr>
        <w:t>重铸古韵双修炉鼎的逆袭之旅</w:t>
      </w:r>
      <w:r>
        <w:rPr>
          <w:sz w:val="32"/>
          <w:szCs w:val="32"/>
        </w:rPr>
        <w:t>.doc" rel="alternate" download="645668-</w:t>
      </w:r>
      <w:r>
        <w:rPr>
          <w:sz w:val="32"/>
          <w:szCs w:val="32"/>
        </w:rPr>
        <w:t>重铸古韵双修炉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