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清色探索生活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清色：探索生活的美好</w:t>
      </w:r>
      <w:r>
        <w:rPr>
          <w:sz w:val="32"/>
          <w:szCs w:val="32"/>
        </w:rPr>
        <w:t>&lt;/p&gt;&lt;p&gt;&lt;img src="/static-img/hK3FNG2u6wRKtN5-jEYzm6DRV3u_mXPiCy8S9QKschvfzTzp5lHvOTM3LydBwzH5.jpg"&gt;&lt;/p&gt;&lt;p&gt;</w:t>
      </w:r>
      <w:r>
        <w:rPr>
          <w:sz w:val="32"/>
          <w:szCs w:val="32"/>
        </w:rPr>
        <w:t>在这个快节奏、高压力的时代，人们对于生活质量的追求越来越高。开心清色的理念就像一股清新的风，吹拂着人们的心田，让他们重新发现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的转变</w:t>
      </w:r>
      <w:r>
        <w:rPr>
          <w:sz w:val="32"/>
          <w:szCs w:val="32"/>
        </w:rPr>
        <w:t>&lt;/p&gt;&lt;p&gt;&lt;img src="/static-img/Dmp_rq5iF6WFvRE7gFSKJqDRV3u_mXPiCy8S9QKschuRWDC80QdLajyLwG3negjPR6A5958IErtJd8uYWE7pPCAY4ZhQHjNKwO3bV-MyqgsvrVHbVCvlPge0Xf-ENCGzxEjZ4gVQ0-3yZUdye8WILfzRWweX6ScWSvu-fCClXSaJIieSmTlUsNI38COfXzggneaLeI1JHZw1-N2GsMJy9zXdCgmER3M3CgmmqdLPl50.jpg"&gt;&lt;/p&gt;&lt;p&gt;</w:t>
      </w:r>
      <w:r>
        <w:rPr>
          <w:sz w:val="32"/>
          <w:szCs w:val="32"/>
        </w:rPr>
        <w:t>随着对健康和幸福生活态度的改变，大众开始倾向于采用更加积极、健康的人生观。开心清色不仅是对视觉的一种享受，更是一种精神层面的追求。它提醒我们，在忙碌与竞争中，不忘了关爱自己，享受生命中的每一个片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容的升级</w:t>
      </w:r>
      <w:r>
        <w:rPr>
          <w:sz w:val="32"/>
          <w:szCs w:val="32"/>
        </w:rPr>
        <w:t>&lt;/p&gt;&lt;p&gt;&lt;img src="/static-img/Yko911_y8yX4ek1KMNceoqDRV3u_mXPiCy8S9QKschuRWDC80QdLajyLwG3negjPR6A5958IErtJd8uYWE7pPCAY4ZhQHjNKwO3bV-MyqgsvrVHbVCvlPge0Xf-ENCGzxEjZ4gVQ0-3yZUdye8WILfzRWweX6ScWSvu-fCClXSaJIieSmTlUsNI38COfXzggneaLeI1JHZw1-N2GsMJy9zXdCgmER3M3CgmmqdLPl50.jpg"&gt;&lt;/p&gt;&lt;p&gt;</w:t>
      </w:r>
      <w:r>
        <w:rPr>
          <w:sz w:val="32"/>
          <w:szCs w:val="32"/>
        </w:rPr>
        <w:t>传统文化在现代社会中得到了新生的机遇。开心清色通过艺术品、书籍等形式，将古典元素融入现代审美之中，为人们提供了一种文化上的选择和逃避现实世界压力的手段。在这种环境下，人们能够更深入地理解并欣赏中华优秀传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的塑造</w:t>
      </w:r>
      <w:r>
        <w:rPr>
          <w:sz w:val="32"/>
          <w:szCs w:val="32"/>
        </w:rPr>
        <w:t>&lt;/p&gt;&lt;p&gt;&lt;img src="/static-img/Z_HdyE5-XczlJ6dgV1XPtqDRV3u_mXPiCy8S9QKschuRWDC80QdLajyLwG3negjPR6A5958IErtJd8uYWE7pPCAY4ZhQHjNKwO3bV-MyqgsvrVHbVCvlPge0Xf-ENCGzxEjZ4gVQ0-3yZUdye8WILfzRWweX6ScWSvu-fCClXSaJIieSmTlUsNI38COfXzggneaLeI1JHZw1-N2GsMJy9zXdCgmER3M3CgmmqdLPl50.jpg"&gt;&lt;/p&gt;&lt;p&gt;</w:t>
      </w:r>
      <w:r>
        <w:rPr>
          <w:sz w:val="32"/>
          <w:szCs w:val="32"/>
        </w:rPr>
        <w:t>开放和包容是当今社会普遍认同的话语，而“开心”则是每个人内心深处渴望的情感状态。“清色”则代表了纯净无暇，是一种超脱世俗尘嚣的情怀。在这样的背景下，我们逐渐形成了一种更加积极向上、文明礼貌的人际互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意识提升</w:t>
      </w:r>
      <w:r>
        <w:rPr>
          <w:sz w:val="32"/>
          <w:szCs w:val="32"/>
        </w:rPr>
        <w:t>&lt;/p&gt;&lt;p&gt;&lt;img src="/static-img/iHBBltCeJM30jB197JtqR6DRV3u_mXPiCy8S9QKschuRWDC80QdLajyLwG3negjPR6A5958IErtJd8uYWE7pPCAY4ZhQHjNKwO3bV-MyqgsvrVHbVCvlPge0Xf-ENCGzxEjZ4gVQ0-3yZUdye8WILfzRWweX6ScWSvu-fCClXSaJIieSmTlUsNI38COfXzggneaLeI1JHZw1-N2GsMJy9zXdCgmER3M3CgmmqdLPl50.jpg"&gt;&lt;/p&gt;&lt;p&gt;</w:t>
      </w:r>
      <w:r>
        <w:rPr>
          <w:sz w:val="32"/>
          <w:szCs w:val="32"/>
        </w:rPr>
        <w:t>面对快速变化的社会环境和日益增长的心理压力，大多数人开始重视心理健康教育与自我修养。在“开心”的引导下，我们学会了放松身心，与他人建立起更加真诚友好的关系；而“清色”的概念则促使我们不断追求内在的纯净与宁静，从而减少外界干扰，对自己的情绪进行有效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环保意识提高，“绿色出行”、“低碳生活”成为现代人的常见话题。而“颜值爆表”的产品设计也需要考虑到环保材料及生产过程，这些都体现了人类对自然环境负责的一种态度，即通过小事做大事，以达到共同营造一个可持续发展的世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路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需求日益凸显，每个人的成长道路都是独一无二且充满挑战性的。“开心”，作为一种主观情感体验，是每个人成长历程中的重要组成部分；而“清色”，作为一种审美追求，则鼓励我们在复杂多变的人生旅途中寻找那份简单纯真的自己。这两者相结合，就构成了一个人生哲学上的重大突破——以乐为本，以简为贵。</w:t>
      </w:r>
      <w:r>
        <w:rPr>
          <w:sz w:val="32"/>
          <w:szCs w:val="32"/>
        </w:rPr>
        <w:t>&lt;/p&gt;&lt;p&gt;&lt;a href = "/doc/645415-</w:t>
      </w:r>
      <w:r>
        <w:rPr>
          <w:sz w:val="32"/>
          <w:szCs w:val="32"/>
        </w:rPr>
        <w:t>开心清色探索生活的美好</w:t>
      </w:r>
      <w:r>
        <w:rPr>
          <w:sz w:val="32"/>
          <w:szCs w:val="32"/>
        </w:rPr>
        <w:t>.doc" rel="alternate" download="645415-</w:t>
      </w:r>
      <w:r>
        <w:rPr>
          <w:sz w:val="32"/>
          <w:szCs w:val="32"/>
        </w:rPr>
        <w:t>开心清色探索生活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