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之恋细数情深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：细数情深过程</w:t>
      </w:r>
      <w:r>
        <w:rPr>
          <w:sz w:val="32"/>
          <w:szCs w:val="32"/>
        </w:rPr>
        <w:t>&lt;/p&gt;&lt;p&gt;&lt;img src="/static-img/1NIMcJzP0ShwrC7FmVFL9l-GSd4Ngtb3FwMQIYreDM3aHY6YKlzBaUPCsILNFOiL.jpg"&gt;&lt;/p&gt;&lt;p&gt;</w:t>
      </w:r>
      <w:r>
        <w:rPr>
          <w:sz w:val="32"/>
          <w:szCs w:val="32"/>
        </w:rPr>
        <w:t>在虚拟世界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概念源于同性之间的情感纽带，其所蕴含的故事和情节无疑是对爱情的一种独特诠释。那么，如何在故事中巧妙地展现这段特殊关系呢？今天，我们就来探讨一下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一些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目标受众</w:t>
      </w:r>
      <w:r>
        <w:rPr>
          <w:sz w:val="32"/>
          <w:szCs w:val="32"/>
        </w:rPr>
        <w:t>&lt;/p&gt;&lt;p&gt;&lt;img src="/static-img/PsVf9NG2gBTBIiwFAMXs-F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在创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内容时，最重要的是要清楚你的目标读者群体是谁。不同年龄层、性别和文化背景的人可能会有不同的接受度，对于这种题材的理解也会有很大差异。如果你想要让你的作品受到广泛欢迎，那么应当尽量避免过于敏感或不适当的内容，以免引起不必要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构建情感基石</w:t>
      </w:r>
      <w:r>
        <w:rPr>
          <w:sz w:val="32"/>
          <w:szCs w:val="32"/>
        </w:rPr>
        <w:t>&lt;/p&gt;&lt;p&gt;&lt;img src="/static-img/Kuj4H-CMmJAXTg38oL0mPF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一个成功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往往需要两个角色之间的情感基础扎实。这意味着，你需要花时间去塑造他们各自独特而又互补的个性，使得观众能够感到他们之间存在一种自然而然的情感联系。通过日常互动、共同经历以及小小的心理游戏，可以逐步加深两人的感情，这样的过程既真实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定浪漫场景</w:t>
      </w:r>
      <w:r>
        <w:rPr>
          <w:sz w:val="32"/>
          <w:szCs w:val="32"/>
        </w:rPr>
        <w:t>&lt;/p&gt;&lt;p&gt;&lt;img src="/static-img/uls6r0Wxfr8g2RDggCCyL1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任何一段恋爱都是由浪漫瞬间组成，而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些场景尤其关键。在编写这些场景时，要注意不要过分露骨，但也不要忽视它们作为情感发展过程中的重要环节。一句温柔的话、一份精心准备的小礼物，或是一次意外相遇，都可以成为推动故事向前发展的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处理冲突与挑战</w:t>
      </w:r>
      <w:r>
        <w:rPr>
          <w:sz w:val="32"/>
          <w:szCs w:val="32"/>
        </w:rPr>
        <w:t>&lt;/p&gt;&lt;p&gt;&lt;img src="/static-img/k0qrprA4xw3WyV3JuG3kD1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没有矛盾，就没有戏剧性的发展，没有冲突，就没有悬念。因此，在描绘这个特殊关系的时候，也不能忘记加入一些挑战或者误解，让读者感觉到他们努力克服困难才能够真正实现彼此心意相通。这不仅能增加文章趣味性，还能让读者更加投入其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悲伤还是喜悦，最终结果都应该符合你们为这个角色设定的内核，并且要足够满足读者的期待。在这一点上，可以考虑以开放式结局结束，比如留下未来的可能性，让观众自己继续思考下去，这样既保持了作品完整性，又留给了想象空间，增强了作品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文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并不是简单的一个问题，它涉及到对人物心理刻画，以及如何将复杂的情感表达出来。在创作这样的内容时，我们需要耐心细致地去铺垫每一个细节，同时也要注意自身作品的地位和目的，以确保它既能传递正面的信息，又不会被错误理解或使用。此外，还需考虑文化背景与社会价值观念，确保作品能够得到尊重与接纳。</w:t>
      </w:r>
      <w:r>
        <w:rPr>
          <w:sz w:val="32"/>
          <w:szCs w:val="32"/>
        </w:rPr>
        <w:t>&lt;/p&gt;&lt;p&gt;&lt;a href = "/doc/64540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细数情深过程</w:t>
      </w:r>
      <w:r>
        <w:rPr>
          <w:sz w:val="32"/>
          <w:szCs w:val="32"/>
        </w:rPr>
        <w:t>.doc" rel="alternate" download="64540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细数情深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