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我怎么了她一拳就打我个半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了？她一拳就打我个半死！</w:t>
      </w:r>
      <w:r>
        <w:rPr>
          <w:sz w:val="32"/>
          <w:szCs w:val="32"/>
        </w:rPr>
        <w:t>&lt;/p&gt;&lt;p&gt;&lt;img src="/static-img/j6sj_MxXn0CQtx9xNftX5-eELVroEOJg3bK3FSOPipQpyfNrc49AHfYTzZc33FcE.jpg"&gt;&lt;/p&gt;&lt;p&gt;</w:t>
      </w:r>
      <w:r>
        <w:rPr>
          <w:sz w:val="32"/>
          <w:szCs w:val="32"/>
        </w:rPr>
        <w:t>记得那天，朋友圈里突然跳出一个词汇——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。听起来像什么也不知道的技术术语，但其实它指的是“被美女打”这个现象。在网上，一些人甚至开始炫耀自己是殴美高手，有的还编造一些荒唐的故事，说自己在酒吧里因为不小心侵犯了某位美女，而对方竟然直接给了自己一巴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只是觉得这事儿挺有趣，但没想到第二天晚上，我就亲身体验到了这个词汇背后隐藏的情感和力量。</w:t>
      </w:r>
      <w:r>
        <w:rPr>
          <w:sz w:val="32"/>
          <w:szCs w:val="32"/>
        </w:rPr>
        <w:t>&lt;/p&gt;&lt;p&gt;&lt;img src="/static-img/vPqgbwwNK_BQ5xH9bICP1-eELVroEOJg3bK3FSOPipQpyfNrc49AHfYTzZc33FcE.jpg"&gt;&lt;/p&gt;&lt;p&gt;</w:t>
      </w:r>
      <w:r>
        <w:rPr>
          <w:sz w:val="32"/>
          <w:szCs w:val="32"/>
        </w:rPr>
        <w:t>我们俩约在咖啡馆见面，聊着天的时候，她突然脸色一变。我完全没有预警，接下来的几秒钟内，我感觉自己的脸颊仿佛飞速旋转，就像是电影里的慢动作一样。她的手臂快速而坚定地挥起，那只拳头似乎带着无尽的愤怒与委屈，一直击中我的下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得太快，我几乎来不及反应，只能眼睁睁看着自己的下巴不断摇晃。这时候，那些网络上的“殴美”的笑话和文章都变得那么虚幻和遥远。而真正经历过一次这样的场景的人，会明白那个词汇背后的真实意义，它代表了一种强烈的情绪爆发，也代表了一段关系可能即将走向终点。</w:t>
      </w:r>
      <w:r>
        <w:rPr>
          <w:sz w:val="32"/>
          <w:szCs w:val="32"/>
        </w:rPr>
        <w:t>&lt;/p&gt;&lt;p&gt;&lt;img src="/static-img/lA1IvISCI4TamBbBg1gkGueELVroEOJg3bK3FSOPipQpyfNrc49AHfYTzZc33FcE.jpg"&gt;&lt;/p&gt;&lt;p&gt;</w:t>
      </w:r>
      <w:r>
        <w:rPr>
          <w:sz w:val="32"/>
          <w:szCs w:val="32"/>
        </w:rPr>
        <w:t>事件之后，我们两个人的关系自然而然地发生了变化。她选择留言告别，而不是再次见面。我也理解，这样的结局或许才是最好的解决方式，因为伤害总是需要时间去愈合。而对于那些自诩为“殴美高手”的人来说，或许他们应该深思一下，在这样的事情发生之前，你们是否真的准备好了承担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听到有人提到“殴美”，我就会想起那次让我深刻体会到爱情中的力度、痛楚以及成长的经历。每个人都有自己的界限，每段感情也有其不可逾越的地界。当你跨越了这些界限，你所获得的一切可能都会化为乌有，只剩下彼此永远无法弥补的情感创伤。</w:t>
      </w:r>
      <w:r>
        <w:rPr>
          <w:sz w:val="32"/>
          <w:szCs w:val="32"/>
        </w:rPr>
        <w:t>&lt;/p&gt;&lt;p&gt;&lt;img src="/static-img/CqbhMH5MuPuJF0MYeMLzeueELVroEOJg3bK3FSOPipQpyfNrc49AHfYTzZc33FcE.jpg"&gt;&lt;/p&gt;&lt;p&gt;&lt;a href = "/doc/645261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怎么了她一拳就打我个半死</w:t>
      </w:r>
      <w:r>
        <w:rPr>
          <w:sz w:val="32"/>
          <w:szCs w:val="32"/>
        </w:rPr>
        <w:t>.doc" rel="alternate" download="645261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怎么了她一拳就打我个半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