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香满城探秘高品质文学中的美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一种特殊的美食小说，它们不仅能够满足读者的阅读欲望，还能激发他们对美食的味觉和情感。这些“好看的肉质高的小说”以其精湛的文字功底、细腻的情感表达和丰富的人物塑造，深受读者喜爱。今天，我们就来探索一下这种类型的小说是如何打动人的，以及它们背后的艺术之美。</w:t>
      </w:r>
      <w:r>
        <w:rPr>
          <w:sz w:val="32"/>
          <w:szCs w:val="32"/>
        </w:rPr>
        <w:t>&lt;/p&gt;&lt;p&gt;&lt;img src="/static-img/ELr79jZRgMAkZH9eg6WxRUYXcvzRMB-y2JtUsJU3LYu9eD7qDcOaKb4lKIsWOXf7.jpg"&gt;&lt;/p&gt;&lt;p&gt;</w:t>
      </w:r>
      <w:r>
        <w:rPr>
          <w:sz w:val="32"/>
          <w:szCs w:val="32"/>
        </w:rPr>
        <w:t>首先，让我们从一部经典作品《红楼梦》开始。在这部小说中，作者曹雪芹通过对贾宝玉、林黛玉等人物饮食生活的描写，展现了当时社会各阶层人士不同风俗习惯以及文化背景。例如，在书中提到的烤鸭、熏鱼等佳肴，不仅是一种美食，更是代表着那段历史时期的一种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现代作家如余华，他在《兄弟》一书中通过主人公家的晚餐场景，将家庭关系与烤肉之间建立起了紧密联系。在这样的描述下，我们不仅能品尝到香浓而鲜嫩的烤肉，还能感受到家族间温馨与纷争的情绪波动，这正是“好看的肉质高的小说”所特有的魅力所在。</w:t>
      </w:r>
      <w:r>
        <w:rPr>
          <w:sz w:val="32"/>
          <w:szCs w:val="32"/>
        </w:rPr>
        <w:t>&lt;/p&gt;&lt;p&gt;&lt;img src="/static-img/bgl4RRU1ft2OJZt-vUuMtEYXcvzRMB-y2JtUsJU3LYu3tPrIhxeW5u4FCi0aBEPr_eqM_5iC5hppzT0z-UpFb0Z_UjIy5jXXEg75ciiPZR1sReeaOJ5vPtP7RQTfHhXaeR9UKIbXcwjkaLEJHJQddWldGbY_U_h_q4rCdunzs3A.jpg"&gt;&lt;/p&gt;&lt;p&gt;</w:t>
      </w:r>
      <w:r>
        <w:rPr>
          <w:sz w:val="32"/>
          <w:szCs w:val="32"/>
        </w:rPr>
        <w:t>此外，一些地方色彩浓厚的小说也同样值得一提，比如金庸先生创作的一系列武侠小说。在他的笔下，每一个战役结束后，都会有英雄豪杰围坐在一起享用大快朵颐各种美酒佳肴，这样的画面让人仿佛置身于古代江湖之中，与众多英勇武士共同庆祝胜利。这也是为什么很多读者喜欢将这些作品中的菜肴尝试制作出来，以体验其中独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谈及“好看的肉质高的小说”，不能忘记的是它对于传统手艺和地方特色食品的推广作用。比如梁晓声先生在《浮生六劫》里，就详细描述了清朝末年上海市郊的一家名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吞馆”的饭店，那里的云吞口味诱人，是许多读者心仪已久的地方小吃。而这类描述，不仅增加了我们的阅读趣味，也为人们了解中国传统美食提供了一扇窗户。</w:t>
      </w:r>
      <w:r>
        <w:rPr>
          <w:sz w:val="32"/>
          <w:szCs w:val="32"/>
        </w:rPr>
        <w:t>&lt;/p&gt;&lt;p&gt;&lt;img src="/static-img/fR22tgIqQccqNkuDHJZqxUYXcvzRMB-y2JtUsJU3LYu3tPrIhxeW5u4FCi0aBEPr_eqM_5iC5hppzT0z-UpFb0Z_UjIy5jXXEg75ciiPZR1sReeaOJ5vPtP7RQTfHhXaeR9UKIbXcwjkaLEJHJQddWldGbY_U_h_q4rCdunzs3A.jpg"&gt;&lt;/p&gt;&lt;p&gt;</w:t>
      </w:r>
      <w:r>
        <w:rPr>
          <w:sz w:val="32"/>
          <w:szCs w:val="32"/>
        </w:rPr>
        <w:t>总结来说，“好看的肉质高的小说”不只是讲述故事，它更是一种文化交流的手段，用丰富的情节和细腻的人物描写，带领我们走进不同的时代与环境，同时也触摸到了人类共通的情感——对美好的追求，对生命意义深刻理解。</w:t>
      </w:r>
      <w:r>
        <w:rPr>
          <w:sz w:val="32"/>
          <w:szCs w:val="32"/>
        </w:rPr>
        <w:t>&lt;/p&gt;&lt;p&gt;&lt;a href = "/doc/645103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香满城探秘高品质文学中的美食艺术</w:t>
      </w:r>
      <w:r>
        <w:rPr>
          <w:sz w:val="32"/>
          <w:szCs w:val="32"/>
        </w:rPr>
        <w:t>.doc" rel="alternate" download="645103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香满城探秘高品质文学中的美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