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扑克之夜脱内衣的绝望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几位朋友聚集在一家小酒馆里，准备进行一次热闹的扑克游戏。他们都对这场游戏充满了期待，因为每个人都希望能够赢得那份奖金，成为这个小圈子里的新人王。</w:t>
      </w:r>
      <w:r>
        <w:rPr>
          <w:sz w:val="32"/>
          <w:szCs w:val="32"/>
        </w:rPr>
        <w:t>&lt;/p&gt;&lt;p&gt;&lt;img src="/static-img/KkUDCmj-yMHgx_L5rkohnhvup8GZHmsb2RCGwpc3qKBiy_b9oPX8YTXryK9m-C6O.jpg"&gt;&lt;/p&gt;&lt;p&gt;</w:t>
      </w:r>
      <w:r>
        <w:rPr>
          <w:sz w:val="32"/>
          <w:szCs w:val="32"/>
        </w:rPr>
        <w:t>到了晚上，他们围坐在桌旁，一副又一副扑克牌被翻飞着传递着，而筹码也随着胜负而交换。这场游戏并不简单，每个人都有自己的战术和计谋，但最终还是有输有赢。在牌局中，不少人因为输掉了关键的手段而脸色难看，而那些幸运的人则因获胜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紧张刺激的氛围中，有一个人却陷入了一种奇异的情感状态。他名叫李明，是个平时总是沉稳冷静的人，但当他发现自己已经连续输掉了好几个手牌的时候，他的心情开始变得越来越焦虑。他的朋友们尝试用各种方式安慰他，比如说笑话或者鼓励的话语，但是这些并没有什么效果，只是在空气中不断地浮动着一种隐含压力的气息。</w:t>
      </w:r>
      <w:r>
        <w:rPr>
          <w:sz w:val="32"/>
          <w:szCs w:val="32"/>
        </w:rPr>
        <w:t>&lt;/p&gt;&lt;p&gt;&lt;img src="/static-img/HHDY0pZwZLrh9jwDUxaJ6Rvup8GZHmsb2RCGwpc3qKCVhu7AH4SKWTML641sRmx9-2fG96YoIth_kEPuW-npBk3l49peXybOf7me4nskhhbt0_X21wqqiVnVsuMqrgAWplPkmu0cljs7vJRNcyejPSboKpPF2LGjv4AO-9eIzbcstyZbt6zvpSoPdV45t2s9.jpg"&gt;&lt;/p&gt;&lt;p&gt;</w:t>
      </w:r>
      <w:r>
        <w:rPr>
          <w:sz w:val="32"/>
          <w:szCs w:val="32"/>
        </w:rPr>
        <w:t>突然间，李明站起身来，对大家宣布：“我不能再这样玩下去了！”然后，他快速地从椅子上跳下来，将自己的外套脱掉，然后是衬衫，再到最后，那件贴身内衣也跟随着其他衣服一样迅速消失在空气里。他的朋友们惊讶地看着这一切发生，同时也感到了一丝无比的困惑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无数人的目光集中到了李明身上，他站在那里，赤裸着身体，却始终保持着那种坚定不移的表情。当所有人以为他要做出什么极端的事情的时候，他却只是深吸一口气，然后大声地说出了那句令人震惊的话：“打扑克脱内衣又痛又叫！”</w:t>
      </w:r>
      <w:r>
        <w:rPr>
          <w:sz w:val="32"/>
          <w:szCs w:val="32"/>
        </w:rPr>
        <w:t>&lt;/p&gt;&lt;p&gt;&lt;img src="/static-img/wb0swH-7ziq4IdPbIzWcghvup8GZHmsb2RCGwpc3qKCVhu7AH4SKWTML641sRmx9-2fG96YoIth_kEPuW-npBk3l49peXybOf7me4nskhhbt0_X21wqqiVnVsuMqrgAWplPkmu0cljs7vJRNcyejPSboKpPF2LGjv4AO-9eIzbcstyZbt6zvpSoPdV45t2s9.jpg"&gt;&lt;/p&gt;&lt;p&gt;</w:t>
      </w:r>
      <w:r>
        <w:rPr>
          <w:sz w:val="32"/>
          <w:szCs w:val="32"/>
        </w:rPr>
        <w:t>他的声音像是雷鸣一般回荡在整个酒馆里，让所有人的心跳都暂停了。那一刻，每个人似乎都明白了为什么会有人选择这样的行为——它不是单纯为了炫耀或挑逗，而是一个表达绝望与痛苦的声音。一方面，这让人们意识到，即便是在最轻松愉快的情况下，也可能隐藏着无法预知的情绪波动；另一方面，它也是一个强烈提醒：即使是最亲密的小圈子，也需要理解彼此，并给予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的扑克游戏终于结束，没有任何人赢得冠军，因为他们明白真正重要的是友谊、同理心，以及面对挫折时能否勇敢地站出来。从此以后，当他们想起那个疯狂夜晚，他们都会微笑，因为那是一个教会他们许多东西的大课堂。而对于李明来说，那次经历成为了他永远记住的一个教训——即使世界再怎么变幻莫测，只要我们相互扶持，就不会那么孤单寂寞。</w:t>
      </w:r>
      <w:r>
        <w:rPr>
          <w:sz w:val="32"/>
          <w:szCs w:val="32"/>
        </w:rPr>
        <w:t>&lt;/p&gt;&lt;p&gt;&lt;img src="/static-img/y7Ysuojlyu3YBju3-kEKNhvup8GZHmsb2RCGwpc3qKCVhu7AH4SKWTML641sRmx9-2fG96YoIth_kEPuW-npBk3l49peXybOf7me4nskhhbt0_X21wqqiVnVsuMqrgAWplPkmu0cljs7vJRNcyejPSboKpPF2LGjv4AO-9eIzbcstyZbt6zvpSoPdV45t2s9.jpg"&gt;&lt;/p&gt;&lt;p&gt;&lt;a href = "/doc/644984-</w:t>
      </w:r>
      <w:r>
        <w:rPr>
          <w:sz w:val="32"/>
          <w:szCs w:val="32"/>
        </w:rPr>
        <w:t>痛苦的扑克之夜脱内衣的绝望叫声</w:t>
      </w:r>
      <w:r>
        <w:rPr>
          <w:sz w:val="32"/>
          <w:szCs w:val="32"/>
        </w:rPr>
        <w:t>.doc" rel="alternate" download="644984-</w:t>
      </w:r>
      <w:r>
        <w:rPr>
          <w:sz w:val="32"/>
          <w:szCs w:val="32"/>
        </w:rPr>
        <w:t>痛苦的扑克之夜脱内衣的绝望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