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</w:t>
      </w:r>
      <w:r>
        <w:rPr>
          <w:sz w:val="32"/>
          <w:szCs w:val="32"/>
        </w:rPr>
        <w:t>&lt;/p&gt;&lt;p&gt;&lt;img src="/static-img/iz5kqQjwXC6ip3q3tu1LWe557yh3wj98GrTMVR8ZMLhGHL7v07GmUCkmMq51PBI2.jpg"&gt;&lt;/p&gt;&lt;p&gt;</w:t>
      </w:r>
      <w:r>
        <w:rPr>
          <w:sz w:val="32"/>
          <w:szCs w:val="32"/>
        </w:rPr>
        <w:t>在一个古老而神秘的村庄里，有一座被云雾笼罩的小庙，人们称它为“碧波庙”。这个庙宇不仅是当地信仰的中心，也是传说中《小说青瓷》的灵感来源。据说，每当夜幕降临，月光洒在这片古老的土地上，就能听到远方传来微弱的声音，那是一首又一首关于青瓷与爱情、命运与时光流转的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之源</w:t>
      </w:r>
      <w:r>
        <w:rPr>
          <w:sz w:val="32"/>
          <w:szCs w:val="32"/>
        </w:rPr>
        <w:t>&lt;/p&gt;&lt;p&gt;&lt;img src="/static-img/LraMHS5lCm4QuuKn73lEce557yh3wj98GrTMVR8ZMLg31PIRI9MDNedg5Bxjs13G4IQKdC5ZOfkMHOgVjKZTrOrrxz6fp3AQFYafngFw1dSR94-4K3QDxm_UUoF2uuuGdXIBeDW3FAH8itdZIZWnjKeqbDqyNDMCDM3YErJJDxY.jpg"&gt;&lt;/p&gt;&lt;p&gt;</w:t>
      </w:r>
      <w:r>
        <w:rPr>
          <w:sz w:val="32"/>
          <w:szCs w:val="32"/>
        </w:rPr>
        <w:t>从远处看去，这座小庙仿佛是一个蓝色的小宝石，嵌入了绿意盎然的山林之中。当阳光穿透树梢，落到这块平静如镜的大理石面上，它们就像无数个小水珠，在空气中的轻柔跳跃，每一次碰撞都释放出淡淡的碧光。这就是人们所说的“碧波”，它们似乎有着自己的生命力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艺术品</w:t>
      </w:r>
      <w:r>
        <w:rPr>
          <w:sz w:val="32"/>
          <w:szCs w:val="32"/>
        </w:rPr>
        <w:t>&lt;/p&gt;&lt;p&gt;&lt;img src="/static-img/GX4aCiVL1uZ32PJGMCB7--557yh3wj98GrTMVR8ZMLg31PIRI9MDNedg5Bxjs13G4IQKdC5ZOfkMHOgVjKZTrOrrxz6fp3AQFYafngFw1dSR94-4K3QDxm_UUoF2uuuGdXIBeDW3FAH8itdZIZWnjKeqbDqyNDMCDM3YErJJDxY.jpg"&gt;&lt;/p&gt;&lt;p&gt;</w:t>
      </w:r>
      <w:r>
        <w:rPr>
          <w:sz w:val="32"/>
          <w:szCs w:val="32"/>
        </w:rPr>
        <w:t>进入小庙，你会发现墙壁、桌子甚至是书架，都装饰着各式各样的青瓷器皿。这些器皿虽然形态各异，但共同点就在于它们那独特而优雅的蓝色调，让人忍不住想要触摸它们，看看是否真的能够感觉到那些年轻人的心思和梦想。每一件作品都是对过去岁月的一次回味，每一次抚摸都是对未来的遥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故事</w:t>
      </w:r>
      <w:r>
        <w:rPr>
          <w:sz w:val="32"/>
          <w:szCs w:val="32"/>
        </w:rPr>
        <w:t>&lt;/p&gt;&lt;p&gt;&lt;img src="/static-img/IDbt5qoCYQqgSDR1V4alKO557yh3wj98GrTMVR8ZMLg31PIRI9MDNedg5Bxjs13G4IQKdC5ZOfkMHOgVjKZTrOrrxz6fp3AQFYafngFw1dSR94-4K3QDxm_UUoF2uuuGdXIBeDW3FAH8itdZIZWnjKeqbDqyNDMCDM3YErJJDxY.jpg"&gt;&lt;/p&gt;&lt;p&gt;</w:t>
      </w:r>
      <w:r>
        <w:rPr>
          <w:sz w:val="32"/>
          <w:szCs w:val="32"/>
        </w:rPr>
        <w:t>《小说青瓷》是一部集历史、文学与艺术为一体的小说，它讲述的是一个名叫琉璃的人物，她以其聪明才智和美丽容颜在朝堂上崭露头角，而她的另一半，则是一位隐居山林中的陶艺大师，他以精湛的手艺创造出了世间罕见的一种青釉瓷器——“天籁花影”。他们之间的情缘，与这些精致绝伦的地球上的产物一样，是一种美妙而复杂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</w:t>
      </w:r>
      <w:r>
        <w:rPr>
          <w:sz w:val="32"/>
          <w:szCs w:val="32"/>
        </w:rPr>
        <w:t>&lt;/p&gt;&lt;p&gt;&lt;img src="/static-img/8eZd0YeaVIOZZgki5__tYO557yh3wj98GrTMVR8ZMLg31PIRI9MDNedg5Bxjs13G4IQKdC5ZOfkMHOgVjKZTrOrrxz6fp3AQFYafngFw1dSR94-4K3QDxm_UUoF2uuuGdXIBeDW3FAH8itdZIZWnjKeqbDqyNDMCDM3YErJJDxY.jpg"&gt;&lt;/p&gt;&lt;p&gt;</w:t>
      </w:r>
      <w:r>
        <w:rPr>
          <w:sz w:val="32"/>
          <w:szCs w:val="32"/>
        </w:rPr>
        <w:t>在这个村庄里，还有一些传奇人物，他们被誉为“紫玉匠人”、“翡翠匠女”等等，他们拥有超凡脱俗的手艺，用他们手里的工具将泥土变成了瑰宝。在这里，没有金钱可以衡量一个人价值，只有技能和才能。而《小说青瓷》正是在这样的背景下诞生，它用最纯净的心情描绘了那些勇敢追求梦想的人们，以及他们留给后世遗忘不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村庄逐渐失去了往日繁华，而那个曾经让世界震撼的小庙也慢慢地变得破败。不过，《小说青瓷》却成为了连接过去与现在的一个桥梁。它吸引了一批批游客前来探访，不仅因为那里藏着一些珍贵的地球文化，更因为那里蕴含了人类永恒不变的情感深度：希望、爱恨情仇，以及对于美好事物渴望拥有的执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那个依旧漂亮但显得有些孤单的小庙前，你可能会觉得自己并非第一个走进这里的人。但是，如果仔细听，那你或许还能听到那些虚构角色留下的回音，或许还能看到一些未曾写下来的故事正在悄然发生。你可以选择成为那个继续完善故事的人，你也可以选择只是成为旁观者，但无论如何，“碧波荡漾”的旋律总是在你的心里跳动，因为你知道，无论何时何刻，那些永恒的话题都会伴随着我们一起旅行。</w:t>
      </w:r>
      <w:r>
        <w:rPr>
          <w:sz w:val="32"/>
          <w:szCs w:val="32"/>
        </w:rPr>
        <w:t>&lt;/p&gt;&lt;p&gt;&lt;a href = "/doc/644903-</w:t>
      </w:r>
      <w:r>
        <w:rPr>
          <w:sz w:val="32"/>
          <w:szCs w:val="32"/>
        </w:rPr>
        <w:t>碧波荡漾</w:t>
      </w:r>
      <w:r>
        <w:rPr>
          <w:sz w:val="32"/>
          <w:szCs w:val="32"/>
        </w:rPr>
        <w:t>.doc" rel="alternate" download="644903-</w:t>
      </w:r>
      <w:r>
        <w:rPr>
          <w:sz w:val="32"/>
          <w:szCs w:val="32"/>
        </w:rPr>
        <w:t>碧波荡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