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秘密交易揭秘她们的放荡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与喧嚣中，有一群女性，他们以闺蜜之名，构筑了一座由爱、恨、欲望和背叛组成的城堡。他们之间不仅有着共同的话题，也有着共享的秘密，而这些秘密，就是她们日夜相守的小说——闺蜜们的放荡交换小说。</w:t>
      </w:r>
      <w:r>
        <w:rPr>
          <w:sz w:val="32"/>
          <w:szCs w:val="32"/>
        </w:rPr>
        <w:t>&lt;/p&gt;&lt;p&gt;&lt;img src="/static-img/wIaSZ4raoz9_QfW7VsL7HcxBa54tnbY0vPD3WXsJAUPNfflPtDzrlTqbvqVqGu1E.jpg"&gt;&lt;/p&gt;&lt;p&gt;</w:t>
      </w:r>
      <w:r>
        <w:rPr>
          <w:sz w:val="32"/>
          <w:szCs w:val="32"/>
        </w:rPr>
        <w:t>朋友圈中的隐私交易</w:t>
      </w:r>
      <w:r>
        <w:rPr>
          <w:sz w:val="32"/>
          <w:szCs w:val="32"/>
        </w:rPr>
        <w:t>&lt;/p&gt;&lt;p&gt;</w:t>
      </w:r>
      <w:r>
        <w:rPr>
          <w:sz w:val="32"/>
          <w:szCs w:val="32"/>
        </w:rPr>
        <w:t>她们之间的情感纠葛，让人难以捉摸。在朋友圈里，她们展现出的则是无尽的关怀与支持，但实际上，每一次点赞和评论，都可能掩藏着对彼此隐私的一次小小交易。这样的交流让她们能够互相了解对方最深层的心思，从而更好地在自己的故事中塑造角色，甚至影响情节发展。</w:t>
      </w:r>
      <w:r>
        <w:rPr>
          <w:sz w:val="32"/>
          <w:szCs w:val="32"/>
        </w:rPr>
        <w:t>&lt;/p&gt;&lt;p&gt;&lt;img src="/static-img/sLtnTxv1c3L5JB9XbhVh-8xBa54tnbY0vPD3WXsJAUOD0tBBvEGc39tcARpIjNlLHpd7RO9kQAj6ZVdccMzFxB9Mx6d2bnW6SZXY25kWhKmjt7Dwsr8CIKVvq0AKOxO_XTdVLgWICTJfHVKgWjuX-p8ZGozBMrtbsgDH5kOeCAw.jpg"&gt;&lt;/p&gt;&lt;p&gt;</w:t>
      </w:r>
      <w:r>
        <w:rPr>
          <w:sz w:val="32"/>
          <w:szCs w:val="32"/>
        </w:rPr>
        <w:t>书中的反映真实世界</w:t>
      </w:r>
      <w:r>
        <w:rPr>
          <w:sz w:val="32"/>
          <w:szCs w:val="32"/>
        </w:rPr>
        <w:t>&lt;/p&gt;&lt;p&gt;</w:t>
      </w:r>
      <w:r>
        <w:rPr>
          <w:sz w:val="32"/>
          <w:szCs w:val="32"/>
        </w:rPr>
        <w:t>闺蜜们在书中的故事通常都是基于现实生活来创作，这些细节让小说更加贴近读者心声。她们通过笔下描绘出自己与他人的复杂关系，以及面对社会压力时所采取的手段。这也使得读者可以从中找到属于自己的影子，或许会因为看到别人的经历而获得一些启示。</w:t>
      </w:r>
      <w:r>
        <w:rPr>
          <w:sz w:val="32"/>
          <w:szCs w:val="32"/>
        </w:rPr>
        <w:t>&lt;/p&gt;&lt;p&gt;&lt;img src="/static-img/9X_TurP3Jz-jCcEeCxpP58xBa54tnbY0vPD3WXsJAUOD0tBBvEGc39tcARpIjNlLHpd7RO9kQAj6ZVdccMzFxB9Mx6d2bnW6SZXY25kWhKmjt7Dwsr8CIKVvq0AKOxO_XTdVLgWICTJfHVKgWjuX-p8ZGozBMrtbsgDH5kOeCAw.jpg"&gt;&lt;/p&gt;&lt;p&gt;</w:t>
      </w:r>
      <w:r>
        <w:rPr>
          <w:sz w:val="32"/>
          <w:szCs w:val="32"/>
        </w:rPr>
        <w:t>小说中的角色转换</w:t>
      </w:r>
      <w:r>
        <w:rPr>
          <w:sz w:val="32"/>
          <w:szCs w:val="32"/>
        </w:rPr>
        <w:t>&lt;/p&gt;&lt;p&gt;</w:t>
      </w:r>
      <w:r>
        <w:rPr>
          <w:sz w:val="32"/>
          <w:szCs w:val="32"/>
        </w:rPr>
        <w:t>在这个网络时代，她们能轻易地改变角色的身份，为自己的人生增添更多可能性。即使是在现实生活中，他们可能无法实现某些梦想，但通过小说，可以将那些未竟的事业和未遂的情感都完美化，甚至超越现实。在这过程中，她们学会了如何去勇敢面对挑战，并且学会了如何用智慧去应对困境。</w:t>
      </w:r>
      <w:r>
        <w:rPr>
          <w:sz w:val="32"/>
          <w:szCs w:val="32"/>
        </w:rPr>
        <w:t>&lt;/p&gt;&lt;p&gt;&lt;img src="/static-img/OGDfCQUr-Xqrh4ob37YVD8xBa54tnbY0vPD3WXsJAUOD0tBBvEGc39tcARpIjNlLHpd7RO9kQAj6ZVdccMzFxB9Mx6d2bnW6SZXY25kWhKmjt7Dwsr8CIKVvq0AKOxO_XTdVLgWICTJfHVKgWjuX-p8ZGozBMrtbsgDH5kOeCAw.jpg"&gt;&lt;/p&gt;&lt;p&gt;</w:t>
      </w:r>
      <w:r>
        <w:rPr>
          <w:sz w:val="32"/>
          <w:szCs w:val="32"/>
        </w:rPr>
        <w:t>情感纠葛与背叛</w:t>
      </w:r>
      <w:r>
        <w:rPr>
          <w:sz w:val="32"/>
          <w:szCs w:val="32"/>
        </w:rPr>
        <w:t>&lt;/p&gt;&lt;p&gt;</w:t>
      </w:r>
      <w:r>
        <w:rPr>
          <w:sz w:val="32"/>
          <w:szCs w:val="32"/>
        </w:rPr>
        <w:t>但当这些虚拟世界渐渐渗透到真实生活之中，那些曾被看作是友谊支柱的事情开始出现裂痕。一旦有人违背了信任，这个看似坚固的小说世界便如同纸牌屋般迅速倒塌。而那些曾经因小说而建立起来的情感纽带，在真正考验时却显得脆弱至极。</w:t>
      </w:r>
      <w:r>
        <w:rPr>
          <w:sz w:val="32"/>
          <w:szCs w:val="32"/>
        </w:rPr>
        <w:t>&lt;/p&gt;&lt;p&gt;&lt;img src="/static-img/uRnt66F658IVWA1AWCRjY8xBa54tnbY0vPD3WXsJAUOD0tBBvEGc39tcARpIjNlLHpd7RO9kQAj6ZVdccMzFxB9Mx6d2bnW6SZXY25kWhKmjt7Dwsr8CIKVvq0AKOxO_XTdVLgWICTJfHVKgWjuX-p8ZGozBMrtbsgDH5kOeCAw.jpg"&gt;&lt;/p&gt;&lt;p&gt;</w:t>
      </w:r>
      <w:r>
        <w:rPr>
          <w:sz w:val="32"/>
          <w:szCs w:val="32"/>
        </w:rPr>
        <w:t>反思自我与成长</w:t>
      </w:r>
      <w:r>
        <w:rPr>
          <w:sz w:val="32"/>
          <w:szCs w:val="32"/>
        </w:rPr>
        <w:t>&lt;/p&gt;&lt;p&gt;</w:t>
      </w:r>
      <w:r>
        <w:rPr>
          <w:sz w:val="32"/>
          <w:szCs w:val="32"/>
        </w:rPr>
        <w:t>每当她俩沉浸于书海之中，一场新的思想革命爆发。当一个新角色的形象浮现在脑海，或是一个新的情节突破前方，那种感觉就像是打开了心灵的大门。她们不断地探索自我，对于周围环境进行反思，同时也促进了个体精神上的成长和文艺修养提升。</w:t>
      </w:r>
      <w:r>
        <w:rPr>
          <w:sz w:val="32"/>
          <w:szCs w:val="32"/>
        </w:rPr>
        <w:t>&lt;/p&gt;&lt;p&gt;</w:t>
      </w:r>
      <w:r>
        <w:rPr>
          <w:sz w:val="32"/>
          <w:szCs w:val="32"/>
        </w:rPr>
        <w:t>真假难辨：线上线下的边界模糊化</w:t>
      </w:r>
      <w:r>
        <w:rPr>
          <w:sz w:val="32"/>
          <w:szCs w:val="32"/>
        </w:rPr>
        <w:t>&lt;/p&gt;&lt;p&gt;</w:t>
      </w:r>
      <w:r>
        <w:rPr>
          <w:sz w:val="32"/>
          <w:szCs w:val="32"/>
        </w:rPr>
        <w:t>然而，当这个虚拟世界逐渐扩大，它开始侵蚀人们对于真理本身的认知。当线上线下的界限变得模糊，不少事情变成了既真又假，又或同时存在于两者的状态。这种情况下，即便是亲朋好友，也难免陷入疑惑，因为谁能保证哪怕是最为亲近的人也不可能完全理解你内心深处真正想要表达的是什么？</w:t>
      </w:r>
      <w:r>
        <w:rPr>
          <w:sz w:val="32"/>
          <w:szCs w:val="32"/>
        </w:rPr>
        <w:t>&lt;/p&gt;&lt;p&gt;</w:t>
      </w:r>
      <w:r>
        <w:rPr>
          <w:sz w:val="32"/>
          <w:szCs w:val="32"/>
        </w:rPr>
        <w:t>总结来说，闺蜜们围绕“放荡交换”的小说，是一种特殊形式的人际互动方式。她们利用这本书来表达隐藏的情感、测试彼此间关系，同时也是个人精神成长的一个重要平台。但随着时间推移，这种模式是否能够持续下去，还需要继续观察。此外，对于阅读者来说，这样的作品提供了一扇窗口，让我们窥见到了一个不同的社会风貌以及人类心理活动的一部分展示。</w:t>
      </w:r>
      <w:r>
        <w:rPr>
          <w:sz w:val="32"/>
          <w:szCs w:val="32"/>
        </w:rPr>
        <w:t>&lt;/p&gt;&lt;p&gt;&lt;a href = "/doc/644742-</w:t>
      </w:r>
      <w:r>
        <w:rPr>
          <w:sz w:val="32"/>
          <w:szCs w:val="32"/>
        </w:rPr>
        <w:t>闺蜜间的秘密交易揭秘她们的放荡生活</w:t>
      </w:r>
      <w:r>
        <w:rPr>
          <w:sz w:val="32"/>
          <w:szCs w:val="32"/>
        </w:rPr>
        <w:t>.doc" rel="alternate" download="644742-</w:t>
      </w:r>
      <w:r>
        <w:rPr>
          <w:sz w:val="32"/>
          <w:szCs w:val="32"/>
        </w:rPr>
        <w:t>闺蜜间的秘密交易揭秘她们的放荡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