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急刹车事故幸存者述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急刹车事故：幸存者述职</w:t>
      </w:r>
      <w:r>
        <w:rPr>
          <w:sz w:val="32"/>
          <w:szCs w:val="32"/>
        </w:rPr>
        <w:t>&lt;/p&gt;&lt;p&gt;&lt;img src="/static-img/di2LHrAXlEGpQYkQCba5VVtUQEyArkxsaOEf4Fnw8nmOi6Z7wrrtTbuUC8dFeoPM.pn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交通压力日益增大。一次偶发的紧急刹车事件，不仅给司机带来了巨大的心理压力，更引起了乘客的一片恐慌。</w:t>
      </w:r>
      <w:r>
        <w:rPr>
          <w:sz w:val="32"/>
          <w:szCs w:val="32"/>
        </w:rPr>
        <w:t>&lt;/p&gt;&lt;p&gt;&lt;img src="/static-img/3RYmImXLP4Zi57mJjotH1FtUQEyArkxsaOEf4Fnw8nlhOSeaWljeRxzreqo2asmmx1uTUNLUOs_Rn9bEfnb61gOeVDzTXUwNTtDj7t7VJmWoS6rH9YueTYZJWov2Nrsezi3fY_I4aju2iErosnY2TGCv7anLBsYHlVZWcJ950eU.jpg"&gt;&lt;/p&gt;&lt;p&gt;</w:t>
      </w:r>
      <w:r>
        <w:rPr>
          <w:sz w:val="32"/>
          <w:szCs w:val="32"/>
        </w:rPr>
        <w:t>刹车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刹车可能是由于驾驶员操作失误、行人突然横穿道路或其他不可预见因素造成。调查显示，事发时前方有一个不慎横穿路面的行人，他未能及时观察到来袭的公交车，导致悲剧发生。</w:t>
      </w:r>
      <w:r>
        <w:rPr>
          <w:sz w:val="32"/>
          <w:szCs w:val="32"/>
        </w:rPr>
        <w:t>&lt;/p&gt;&lt;p&gt;&lt;img src="/static-img/mXMytLWswTU-pskjq4exc1tUQEyArkxsaOEf4Fnw8nlhOSeaWljeRxzreqo2asmmx1uTUNLUOs_Rn9bEfnb61gOeVDzTXUwNTtDj7t7VJmWoS6rH9YueTYZJWov2Nrsezi3fY_I4aju2iErosnY2TGCv7anLBsYHlVZWcJ950eU.png"&gt;&lt;/p&gt;&lt;p&gt;</w:t>
      </w:r>
      <w:r>
        <w:rPr>
          <w:sz w:val="32"/>
          <w:szCs w:val="32"/>
        </w:rPr>
        <w:t>事故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故对受害者的生命安全构成了直接威胁，对他们及其家人的精神和经济损失都是深远的。这也提醒了我们在日常出行中要提高警惕性，加强自我保护意识。</w:t>
      </w:r>
      <w:r>
        <w:rPr>
          <w:sz w:val="32"/>
          <w:szCs w:val="32"/>
        </w:rPr>
        <w:t>&lt;/p&gt;&lt;p&gt;&lt;img src="/static-img/6exgiO3IPsOz_CbcWdMeAVtUQEyArkxsaOEf4Fnw8nlhOSeaWljeRxzreqo2asmmx1uTUNLUOs_Rn9bEfnb61gOeVDzTXUwNTtDj7t7VJmWoS6rH9YueTYZJWov2Nrsezi3fY_I4aju2iErosnY2TGCv7anLBsYHlVZWcJ950eU.png"&gt;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共交通工具来说，应加强对驾驶员培训，使其能够在紧急情况下迅速作出反应。此外，还需要完善交通信号系统和监控设施，以减少意外发生概率。</w:t>
      </w:r>
      <w:r>
        <w:rPr>
          <w:sz w:val="32"/>
          <w:szCs w:val="32"/>
        </w:rPr>
        <w:t>&lt;/p&gt;&lt;p&gt;&lt;img src="/static-img/PrYOmLSjtP3XvGFBTDO0iVtUQEyArkxsaOEf4Fnw8nlhOSeaWljeRxzreqo2asmmx1uTUNLUOs_Rn9bEfnb61gOeVDzTXUwNTtDj7t7VJmWoS6rH9YueTYZJWov2Nrsezi3fY_I4aju2iErosnY2TGCv7anLBsYHlVZWcJ950eU.png"&gt;&lt;/p&gt;&lt;p&gt;</w:t>
      </w:r>
      <w:r>
        <w:rPr>
          <w:sz w:val="32"/>
          <w:szCs w:val="32"/>
        </w:rPr>
        <w:t>社会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问题关乎每个社会成员的福祉。政府、企业和个人都应该共同承担起维护公共安全的责任，不断提升整个社会治安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重大事故，应当立即成立调查组进行深入调查，并根据调查结果采取相应措施改进管理体制，以避免类似事件再次发生。在此同时，为受害者提供必要的心理辅导和经济补偿。</w:t>
      </w:r>
      <w:r>
        <w:rPr>
          <w:sz w:val="32"/>
          <w:szCs w:val="32"/>
        </w:rPr>
        <w:t>&lt;/p&gt;&lt;p&gt;&lt;a href = "/doc/644639-</w:t>
      </w:r>
      <w:r>
        <w:rPr>
          <w:sz w:val="32"/>
          <w:szCs w:val="32"/>
        </w:rPr>
        <w:t>公交车急刹车事故幸存者述职</w:t>
      </w:r>
      <w:r>
        <w:rPr>
          <w:sz w:val="32"/>
          <w:szCs w:val="32"/>
        </w:rPr>
        <w:t>.doc" rel="alternate" download="644639-</w:t>
      </w:r>
      <w:r>
        <w:rPr>
          <w:sz w:val="32"/>
          <w:szCs w:val="32"/>
        </w:rPr>
        <w:t>公交车急刹车事故幸存者述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