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时光探索暴雪原著小说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冰霜覆盖的大陆上，存在着一部跨越时间与空间的文学瑰宝——暴雪时分原著小说。这些作品不仅是对传统奇幻元素的重新诠释，更是对人类情感深层次探索的一种方式。它们以其独特的情境、丰富的人物和精妙的情节，吸引了无数读者投入到一个充满魔法与冒险的世界里。</w:t>
      </w:r>
      <w:r>
        <w:rPr>
          <w:sz w:val="32"/>
          <w:szCs w:val="32"/>
        </w:rPr>
        <w:t>&lt;/p&gt;&lt;p&gt;&lt;img src="/static-img/sodXFl4B1q4ZDI8vKwNtDVLj_XkYizREGh5F5TAfeCTFtxl3h9MYS6BT8em4ooq6.jpg"&gt;&lt;/p&gt;&lt;p&gt;</w:t>
      </w:r>
      <w:r>
        <w:rPr>
          <w:sz w:val="32"/>
          <w:szCs w:val="32"/>
        </w:rPr>
        <w:t>暴雪时分原著小说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系列中，每个角色的设定都经过精心设计，他们各自拥有不同的背景故事和动机。例如，在《魔兽纪元》中，安卓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森哈尔姆是一个强大的战士，她最初是一名孤儿，但后来成为了夜卫军团的一员。在《暗影之柱》中，阿拉克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扎尼则是一个聪明而神秘的学者，她专注于研究古老文明留下的遗迹。这两位女性人物通过他们独立且坚韧不拔的心态，以及不断面对挑战并成长，最终成为了一些关键事件中的决定性力量。</w:t>
      </w:r>
      <w:r>
        <w:rPr>
          <w:sz w:val="32"/>
          <w:szCs w:val="32"/>
        </w:rPr>
        <w:t>&lt;/p&gt;&lt;p&gt;&lt;img src="/static-img/YrT_Uv07F591TINuipLfHlLj_XkYizREGh5F5TAfeCTD7-bLYRbI4SNX4Mjagr4cwzvtA4czdK-Z_VFnHWiXxUIjEgTC2VJPif3eG_zgeD7akzbuUwW62Raz23OSd1JgXfv4g7XuG6nPixE3Ot9KfRK7jLV2SuqHr108_LcStxo.jpg"&gt;&lt;/p&gt;&lt;p&gt;</w:t>
      </w:r>
      <w:r>
        <w:rPr>
          <w:sz w:val="32"/>
          <w:szCs w:val="32"/>
        </w:rPr>
        <w:t>暴雪时分原著小说中的历史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建立在一个既有丰富历史又充满未知可能性的世界观上，这样的构建让读者能够体验到一种穿梭于不同时代、地域之间的感觉。在《魔兽纪元》的背景下，我们可以看到各种各样的族群，如夜卫军团、联盟以及野蛮人等，他们各自拥有一套独特而复杂的地理政治结构。而在《暗影之柱》所处的小镇艾泽拉斯，它以其悠久而多样化的地球历史为基础，同时也融合了大量现代科技元素，使得整个故事情节更加鲜活生动。</w:t>
      </w:r>
      <w:r>
        <w:rPr>
          <w:sz w:val="32"/>
          <w:szCs w:val="32"/>
        </w:rPr>
        <w:t>&lt;/p&gt;&lt;p&gt;&lt;img src="/static-img/E6B2mQDAD4ir9sgRaEJoB1Lj_XkYizREGh5F5TAfeCTD7-bLYRbI4SNX4Mjagr4cwzvtA4czdK-Z_VFnHWiXxUIjEgTC2VJPif3eG_zgeD7akzbuUwW62Raz23OSd1JgXfv4g7XuG6nPixE3Ot9KfRK7jLV2SuqHr108_LcStxo.jpg"&gt;&lt;/p&gt;&lt;p&gt;</w:t>
      </w:r>
      <w:r>
        <w:rPr>
          <w:sz w:val="32"/>
          <w:szCs w:val="32"/>
        </w:rPr>
        <w:t>暴雪时分原著小说中的战斗场景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是任何一部优秀奇幻作品不可或缺的一部分，而暴雪公司将这一点发挥到了极致。在《魔兽纪元》、《暗影之柱》等书籍中，无论是单挑还是大规模战争，每一次冲突都展示出作者对于策略和技巧细腻描绘能力。这些描述不仅仅局限于物理上的打斗，还包括精神上的较量，比如决策过程或者心理状态转变，让战斗变得更加立体且具有说服力。</w:t>
      </w:r>
      <w:r>
        <w:rPr>
          <w:sz w:val="32"/>
          <w:szCs w:val="32"/>
        </w:rPr>
        <w:t>&lt;/p&gt;&lt;p&gt;&lt;img src="/static-img/zlDaknY7W_R2_a0JvGu68VLj_XkYizREGh5F5TAfeCTD7-bLYRbI4SNX4Mjagr4cwzvtA4czdK-Z_VFnHWiXxUIjEgTC2VJPif3eG_zgeD7akzbuUwW62Raz23OSd1JgXfv4g7XuG6nPixE3Ot9KfRK7jLV2SuqHr108_LcStxo.jpg"&gt;&lt;/p&gt;&lt;p&gt;</w:t>
      </w:r>
      <w:r>
        <w:rPr>
          <w:sz w:val="32"/>
          <w:szCs w:val="32"/>
        </w:rPr>
        <w:t>暴雪时分原著小说中的道德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一个充满魔法和超自然现象的地方，但是暴雪时分系列依然没有忽视道德议题的问题处理。这一点体现在角色间关于正义、权利以及个人责任等问题上。在某些情况下，即使最好的意图也可能导致悲剧发生，因此这些故事常常鼓励读者思考选择背后的后果，以及如何平衡个人信念与集体利益之间的关系。</w:t>
      </w:r>
      <w:r>
        <w:rPr>
          <w:sz w:val="32"/>
          <w:szCs w:val="32"/>
        </w:rPr>
        <w:t>&lt;/p&gt;&lt;p&gt;&lt;img src="/static-img/zK891PXEQVBUtjqY23qLslLj_XkYizREGh5F5TAfeCTD7-bLYRbI4SNX4Mjagr4cwzvtA4czdK-Z_VFnHWiXxUIjEgTC2VJPif3eG_zgeD7akzbuUwW62Raz23OSd1JgXfv4g7XuG6nPixE3Ot9KfRK7jLV2SuqHr108_LcStxo.png"&gt;&lt;/p&gt;&lt;p&gt;</w:t>
      </w:r>
      <w:r>
        <w:rPr>
          <w:sz w:val="32"/>
          <w:szCs w:val="32"/>
        </w:rPr>
        <w:t>暴风雨前的宁静：情感表达与内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宏大的行动外，暴雪時分还深刻地刻画了人物内心世界。当我们阅读这些故事的时候，不难发现主人公们经历了从幼年到成年的旅程，在这个过程中，他们逐渐学会如何面对失去，也学会如何珍惜现在。一切似乎都是为了那些即将来临但无法预知的事物做准备，这种悬念让我们的内心产生共鸣，让我们随着主角一起前行，并期待着他们未来的命运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及展望：新篇章正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有很多令人难忘的情节和角色出现过，但人们对于“暴风”系列还有许多期待，因为它仍然在不断发展，不断扩展新的故事情节。此外，由于游戏界线交汇带来的影响，现在许多玩家也越来越愿意阅读相关的小说，以更深入地了解自己喜欢游戏里的角色或环境，从而增强自己的沉浸式体验。这意味着，“暴风”系列很可能会继续激发更多人的想象力，将奇幻元素带给更多追求冒险的人们。</w:t>
      </w:r>
      <w:r>
        <w:rPr>
          <w:sz w:val="32"/>
          <w:szCs w:val="32"/>
        </w:rPr>
        <w:t>&lt;/p&gt;&lt;p&gt;&lt;a href = "/doc/644518-</w:t>
      </w:r>
      <w:r>
        <w:rPr>
          <w:sz w:val="32"/>
          <w:szCs w:val="32"/>
        </w:rPr>
        <w:t>冰封的时光探索暴雪原著小说的奇幻世界</w:t>
      </w:r>
      <w:r>
        <w:rPr>
          <w:sz w:val="32"/>
          <w:szCs w:val="32"/>
        </w:rPr>
        <w:t>.doc" rel="alternate" download="644518-</w:t>
      </w:r>
      <w:r>
        <w:rPr>
          <w:sz w:val="32"/>
          <w:szCs w:val="32"/>
        </w:rPr>
        <w:t>冰封的时光探索暴雪原著小说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