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桶我</w:t>
      </w:r>
      <w:r>
        <w:rPr>
          <w:sz w:val="48"/>
          <w:szCs w:val="48"/>
        </w:rPr>
        <w:t>rh</w:t>
      </w:r>
      <w:r>
        <w:rPr>
          <w:sz w:val="48"/>
          <w:szCs w:val="48"/>
        </w:rPr>
        <w:t>网站我是数学课代表的不幸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数学课代表的不幸经历</w:t>
      </w:r>
      <w:r>
        <w:rPr>
          <w:sz w:val="32"/>
          <w:szCs w:val="32"/>
        </w:rPr>
        <w:t>&lt;/p&gt;&lt;p&gt;&lt;img src="/static-img/w98-q5M1vqFy6orIE6gt-rtB0x-WyIZZhEfb2ciEMrVN7svz35JIbuNHCKRekn30.jpg"&gt;&lt;/p&gt;&lt;p&gt;</w:t>
      </w:r>
      <w:r>
        <w:rPr>
          <w:sz w:val="32"/>
          <w:szCs w:val="32"/>
        </w:rPr>
        <w:t>在我的高中生活中，我被选为我的数学课代表，这是一个很荣幸的职位，也让我有机会更好地了解同学们，帮助他们解决学习中的困难。然而，这个职位也带来了不少麻烦，有时候甚至让人感觉像是背上了一座沉重的山。</w:t>
      </w:r>
      <w:r>
        <w:rPr>
          <w:sz w:val="32"/>
          <w:szCs w:val="32"/>
        </w:rPr>
        <w:t>&lt;/p&gt;&lt;p&gt;</w:t>
      </w:r>
      <w:r>
        <w:rPr>
          <w:sz w:val="32"/>
          <w:szCs w:val="32"/>
        </w:rPr>
        <w:t>记得有一次，我们老师布置了一个大作业，要求我们必须在短时间内完成，并且提交到特定的</w:t>
      </w:r>
      <w:r>
        <w:rPr>
          <w:sz w:val="32"/>
          <w:szCs w:val="32"/>
        </w:rPr>
        <w:t>rh</w:t>
      </w:r>
      <w:r>
        <w:rPr>
          <w:sz w:val="32"/>
          <w:szCs w:val="32"/>
        </w:rPr>
        <w:t xml:space="preserve">网站上。这 </w:t>
      </w:r>
      <w:r>
        <w:rPr>
          <w:sz w:val="32"/>
          <w:szCs w:val="32"/>
        </w:rPr>
        <w:t>sounded like a piece of cake for me, but it wasn&amp;#39;t as easy as I thought. Our class was quite large, with over 40 students, and each one of them had their own unique way of learning.&lt;/p&gt;&lt;p&gt;&lt;img src="/static-img/L3lgMx2eoBmKudGv80oHcrtB0x-WyIZZhEfb2ciEMrWuNqE_lkeQqRJ8G89a65ZIyNDbKRmBEq-nXDuivFRlhucCLl9W-8YGkK4-QTZe4SBdUAwCyWGg_xgDM58AXo7Oh0qA66mXtGtBapg0eK8BJJZEix5BtgJ9CWgCw9opc35T1X8qNOh1rxRXwnMXH_75sYITfn66dcUpRcwLnnzNIQ.jpg"&gt;&lt;/p&gt;&lt;p&gt;As the math representative, it was my responsibility to make sure everyone understood the assignment properly and could submit their work on time. But things got complicated when some students started asking for help in ways that were not exactly helpful. They would come up to me during class or after school and say things like &amp;#34;</w:t>
      </w:r>
      <w:r>
        <w:rPr>
          <w:sz w:val="32"/>
          <w:szCs w:val="32"/>
        </w:rPr>
        <w:t>数学课代表趴下，让桶我</w:t>
      </w:r>
      <w:r>
        <w:rPr>
          <w:sz w:val="32"/>
          <w:szCs w:val="32"/>
        </w:rPr>
        <w:t>rh</w:t>
      </w:r>
      <w:r>
        <w:rPr>
          <w:sz w:val="32"/>
          <w:szCs w:val="32"/>
        </w:rPr>
        <w:t>网站</w:t>
      </w:r>
      <w:r>
        <w:rPr>
          <w:sz w:val="32"/>
          <w:szCs w:val="32"/>
        </w:rPr>
        <w:t>&amp;#34; which roughly translates to &amp;#34;Math teacher is down, let&amp;#39;s go to the rh website.&amp;#34;&lt;/p&gt;&lt;p&gt;At first, I thought they were just joking around or trying to get attention. But soon I realized that they genuinely believed that if we didn&amp;#39;t submit our work through that particular website, we would fail the assignment or even worse - be marked as absent.&lt;/p&gt;&lt;p&gt;&lt;img src="/static-img/Z1ih9Gxk1uz32n4QxPoO17tB0x-WyIZZhEfb2ciEMrWuNqE_lkeQqRJ8G89a65ZIyNDbKRmBEq-nXDuivFRlhucCLl9W-8YGkK4-QTZe4SBdUAwCyWGg_xgDM58AXo7Oh0qA66mXtGtBapg0eK8BJJZEix5BtgJ9CWgCw9opc35T1X8qNOh1rxRXwnMXH_75sYITfn66dcUpRcwLnnzNIQ.jpg"&gt;&lt;/p&gt;&lt;p&gt;I tried explaining to them that this was not true and there were other legitimate ways to submit our work. But no matter how hard I explained, they just wouldn&amp;#39;t listen. It was like they had already made up their minds about what needed to be done.&lt;/p&gt;&lt;p&gt;This situation left me feeling frustrated and helpless. As someone who took pride in my role as a representative for my classmates&amp;#39; well-being in mathematics class (and overall), it hurt me deeply when people misunderstood what we represented us into something ridiculous.&lt;/p&gt;&lt;p&gt;&lt;img src="/static-img/bMBgPjz7Z8HAqEdkflUdA7tB0x-WyIZZhEfb2ciEMrWuNqE_lkeQqRJ8G89a65ZIyNDbKRmBEq-nXDuivFRlhucCLl9W-8YGkK4-QTZe4SBdUAwCyWGg_xgDM58AXo7Oh0qA66mXtGtBapg0eK8BJJZEix5BtgJ9CWgCw9opc35T1X8qNOh1rxRXwnMXH_75sYITfn66dcUpRcwLnnzNIQ.jpg"&gt;&lt;/p&gt;&lt;p&gt;Despite all these challenges though ,I did find a solution eventually by involving other teachers who helped clarify the situation with those misinformed classmates .In hindsight ,this experience taught me many valuable lessons such as communication skills , problem-solving strategies etc., which have been beneficial throughout my life since then .&lt;/p&gt;&lt;p&gt;Looking back now though i still remember those days vividly because of how much effort i put into making everything right again - especially towards helping others understand where confusion lies so we can learn from each other’s perspectives rather than allowing misinformation spread further among ourselves .&lt;/p&gt;&lt;p&gt;&lt;img src="/static-img/10vI9a893LrusaBgncZb9LtB0x-WyIZZhEfb2ciEMrWuNqE_lkeQqRJ8G89a65ZIyNDbKRmBEq-nXDuivFRlhucCLl9W-8YGkK4-QTZe4SBdUAwCyWGg_xgDM58AXo7Oh0qA66mXtGtBapg0eK8BJJZEix5BtgJ9CWgCw9opc35T1X8qNOh1rxRXwnMXH_75sYITfn66dcUpRcwLnnzNIQ.jpg"&gt;&lt;/p&gt;&lt;p&gt;&lt;a href = "/doc/644358-</w:t>
      </w:r>
      <w:r>
        <w:rPr>
          <w:sz w:val="32"/>
          <w:szCs w:val="32"/>
        </w:rPr>
        <w:t>数学课代表趴下让桶我</w:t>
      </w:r>
      <w:r>
        <w:rPr>
          <w:sz w:val="32"/>
          <w:szCs w:val="32"/>
        </w:rPr>
        <w:t>rh</w:t>
      </w:r>
      <w:r>
        <w:rPr>
          <w:sz w:val="32"/>
          <w:szCs w:val="32"/>
        </w:rPr>
        <w:t>网站我是数学课代表的不幸经历</w:t>
      </w:r>
      <w:r>
        <w:rPr>
          <w:sz w:val="32"/>
          <w:szCs w:val="32"/>
        </w:rPr>
        <w:t>.doc" rel="alternate" download="644358-</w:t>
      </w:r>
      <w:r>
        <w:rPr>
          <w:sz w:val="32"/>
          <w:szCs w:val="32"/>
        </w:rPr>
        <w:t>数学课代表趴下让桶我</w:t>
      </w:r>
      <w:r>
        <w:rPr>
          <w:sz w:val="32"/>
          <w:szCs w:val="32"/>
        </w:rPr>
        <w:t>rh</w:t>
      </w:r>
      <w:r>
        <w:rPr>
          <w:sz w:val="32"/>
          <w:szCs w:val="32"/>
        </w:rPr>
        <w:t>网站我是数学课代表的不幸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