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一段缠绵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爱情和婚姻的故事无处不在。《红楼梦》、《西厢记》等经典名著中，充满了对爱情的描绘，其中尤以“诱夫”这一角色最为引人注目。今天，我们就来探讨一下“诱夫”的含义，以及它背后的文化意义。</w:t>
      </w:r>
      <w:r>
        <w:rPr>
          <w:sz w:val="32"/>
          <w:szCs w:val="32"/>
        </w:rPr>
        <w:t>&lt;/p&gt;&lt;p&gt;&lt;img src="/static-img/V-eA66Deuyq5mVajiqAcM9Q-Q7iuBEYCaXiGCoC8ntPaCSsUAX3kNysOEk1rjnmb.jpg"&gt;&lt;/p&gt;&lt;p&gt;</w:t>
      </w:r>
      <w:r>
        <w:rPr>
          <w:sz w:val="32"/>
          <w:szCs w:val="32"/>
        </w:rPr>
        <w:t>一、诱夫：传统观念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诱夫”指的是女方通过种种手段吸引男方的情感，从而达到结婚或保持婚姻稳定的目的。这通常是出于家庭或者社会压力下的选择，有时也带有了一些游戏心态。在一些文学作品和民间故事中，这样的形象常常被用来反映女性对于幸福生活追求的一种方式。</w:t>
      </w:r>
      <w:r>
        <w:rPr>
          <w:sz w:val="32"/>
          <w:szCs w:val="32"/>
        </w:rPr>
        <w:t>&lt;/p&gt;&lt;p&gt;&lt;img src="/static-img/VUOrzZFdtdmvVw6KtSTti9Q-Q7iuBEYCaXiGCoC8ntO55e-1YEaHBk7YpQwVGVXlGhgCrF5IPjbELxo3o35oGFkz9UuX8x868o_UY46VZ6nUy0BswOkKanniUl0hWoOL.jpg"&gt;&lt;/p&gt;&lt;p&gt;</w:t>
      </w:r>
      <w:r>
        <w:rPr>
          <w:sz w:val="32"/>
          <w:szCs w:val="32"/>
        </w:rPr>
        <w:t>二、囧妃桃花多：一种特殊的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囧妃桃花多”，这句话既可以理解为一个女子丰富多彩的性格，也可以看作是一种生动活泼的人物形象。在这里，“囧妃”指的是一种迷惑人的女子，她可能会用她的智慧和魅力去吸引他人。而“桃花多”则暗示着她是一个非常有魅力的女性，不仅外表上长得漂亮，而且内心也有着丰富的情感世界。</w:t>
      </w:r>
      <w:r>
        <w:rPr>
          <w:sz w:val="32"/>
          <w:szCs w:val="32"/>
        </w:rPr>
        <w:t>&lt;/p&gt;&lt;p&gt;&lt;img src="/static-img/LbrY5JL_CZ2XMImSziVQ0NQ-Q7iuBEYCaXiGCoC8ntO55e-1YEaHBk7YpQwVGVXlGhgCrF5IPjbELxo3o35oGFkz9UuX8x868o_UY46VZ6nUy0BswOkKanniUl0hWoOL.jpg"&gt;&lt;/p&gt;&lt;p&gt;</w:t>
      </w:r>
      <w:r>
        <w:rPr>
          <w:sz w:val="32"/>
          <w:szCs w:val="32"/>
        </w:rPr>
        <w:t>三、从传统到现代：诱夫现象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于爱情和婚姻关系的理解也在发生变化。现在，一些年轻人更加重视感情上的相互理解与支持，而非单纯地追求物质上的安定。不过，这并不意味着“诱夫”的行为已经消失了，只不过这种行为更多地表现为双向选择，即两个人之间感情相互吸引，而不是单方面的一个人的策略。</w:t>
      </w:r>
      <w:r>
        <w:rPr>
          <w:sz w:val="32"/>
          <w:szCs w:val="32"/>
        </w:rPr>
        <w:t>&lt;/p&gt;&lt;p&gt;&lt;img src="/static-img/mVlskYOELdySmWzqlO8R3NQ-Q7iuBEYCaXiGCoC8ntO55e-1YEaHBk7YpQwVGVXlGhgCrF5IPjbELxo3o35oGFkz9UuX8x868o_UY46VZ6nUy0BswOkKanniUl0hWoOL.jpg"&gt;&lt;/p&gt;&lt;p&gt;</w:t>
      </w:r>
      <w:r>
        <w:rPr>
          <w:sz w:val="32"/>
          <w:szCs w:val="32"/>
        </w:rPr>
        <w:t>四、解读现代社会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囧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代社会中，“囧妃”的形象并没有完全消失。她们依然存在于我们的身边，但她们所扮演角色的不同了。她们可能更倾向于通过自己的努力提升自己，让自己成为一个优秀的人才，同时也是为了能够找到真正适合自己的伴侣。而当她们遇到喜欢的人时，他们也不再像过去那样只关注如何去抓住对方，而是更多地考虑如何去了解对方，建立起真挚的情感联系。</w:t>
      </w:r>
      <w:r>
        <w:rPr>
          <w:sz w:val="32"/>
          <w:szCs w:val="32"/>
        </w:rPr>
        <w:t>&lt;/p&gt;&lt;p&gt;&lt;img src="/static-img/bR7LSDRwDk_EjL3b0N1Ns9Q-Q7iuBEYCaXiGCoC8ntO55e-1YEaHBk7YpQwVGVXlGhgCrF5IPjbELxo3o35oGFkz9UuX8x868o_UY46VZ6nUy0BswOkKanniUl0hWoOL.jpg"&gt;&lt;/p&gt;&lt;p&gt;</w:t>
      </w:r>
      <w:r>
        <w:rPr>
          <w:sz w:val="32"/>
          <w:szCs w:val="32"/>
        </w:rPr>
        <w:t>总之，无论是在古代还是现代，“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”的主题都体现了一种对于爱情以及生活美好的追求。但随着时间推移，我们对这些问题的一般认识和处理方法都在不断进化，最终形成了一套更加成熟且平衡的心理状态。</w:t>
      </w:r>
      <w:r>
        <w:rPr>
          <w:sz w:val="32"/>
          <w:szCs w:val="32"/>
        </w:rPr>
        <w:t>&lt;/p&gt;&lt;p&gt;&lt;a href = "/doc/644317-</w:t>
      </w:r>
      <w:r>
        <w:rPr>
          <w:sz w:val="32"/>
          <w:szCs w:val="32"/>
        </w:rPr>
        <w:t>诱夫囧妃桃花多一段缠绵的爱情传奇</w:t>
      </w:r>
      <w:r>
        <w:rPr>
          <w:sz w:val="32"/>
          <w:szCs w:val="32"/>
        </w:rPr>
        <w:t>.doc" rel="alternate" download="644317-</w:t>
      </w:r>
      <w:r>
        <w:rPr>
          <w:sz w:val="32"/>
          <w:szCs w:val="32"/>
        </w:rPr>
        <w:t>诱夫囧妃桃花多一段缠绵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