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时间的长河与不变的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：时间的长河与不变的情谊</w:t>
      </w:r>
      <w:r>
        <w:rPr>
          <w:sz w:val="32"/>
          <w:szCs w:val="32"/>
        </w:rPr>
        <w:t>&lt;/p&gt;&lt;p&gt;&lt;img src="/static-img/30jGKkB9Y_-XC7g_JR0xdwUmF03k8_xIrBJLy2EocGrlQkkX21w0mf-wVEctitH8.jpg"&gt;&lt;/p&gt;&lt;p&gt;</w:t>
      </w:r>
      <w:r>
        <w:rPr>
          <w:sz w:val="32"/>
          <w:szCs w:val="32"/>
        </w:rPr>
        <w:t>在什么样的故事中，我们才能感受到岁月的流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与你岁岁年年小说》这部作品中，作者以独特而细腻的手法描绘了一个充满爱意和记忆的小镇。这个小镇似乎被永恒的时光所环绕，它见证了无数人的成长、离别和重逢。每一位居民都有着自己的故事，每一次回忆都承载着对往昔的怀念。</w:t>
      </w:r>
      <w:r>
        <w:rPr>
          <w:sz w:val="32"/>
          <w:szCs w:val="32"/>
        </w:rPr>
        <w:t>&lt;/p&gt;&lt;p&gt;&lt;img src="/static-img/GaC_ieo48oJk29sPkZh4WQUmF03k8_xIrBJLy2EocGqSHIjFBo06uj5PLlEsJPemy1wspdzpEHDSQTbEhn4fsdG80c4sC6B-q0Hwd3Ts6hSRBrQbM3C1udnO5MoXfzka3XrZFNu0wLk6gZZDPrJeNbcMeiJ1-AswXTS-W-rNSRK_BdoqjK_Qxz18kiUeemNX.jpg"&gt;&lt;/p&gt;&lt;p&gt;</w:t>
      </w:r>
      <w:r>
        <w:rPr>
          <w:sz w:val="32"/>
          <w:szCs w:val="32"/>
        </w:rPr>
        <w:t>为什么说每个人的生命都是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个平凡却又非凡的人物，他拥有一个能够穿越时间的大门。在大门打开的时候，他可以看到过去、现在甚至未来的自己。他开始了一段奇异而又心灵深刻的旅程，去探寻那些曾经发生过但现在已经忘却的事情。通过这些旅行，他重新认识到了生活中的每一个瞬间都是宝贵且不可复制的。</w:t>
      </w:r>
      <w:r>
        <w:rPr>
          <w:sz w:val="32"/>
          <w:szCs w:val="32"/>
        </w:rPr>
        <w:t>&lt;/p&gt;&lt;p&gt;&lt;img src="/static-img/9jJWVq5BMABu_nUw1_QBwgUmF03k8_xIrBJLy2EocGqSHIjFBo06uj5PLlEsJPemy1wspdzpEHDSQTbEhn4fsdG80c4sC6B-q0Hwd3Ts6hSRBrQbM3C1udnO5MoXfzka3XrZFNu0wLk6gZZDPrJeNbcMeiJ1-AswXTS-W-rNSRK_BdoqjK_Qxz18kiUeemNX.jpg"&gt;&lt;/p&gt;&lt;p&gt;</w:t>
      </w:r>
      <w:r>
        <w:rPr>
          <w:sz w:val="32"/>
          <w:szCs w:val="32"/>
        </w:rPr>
        <w:t>如何看待命运给予我们的各种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逐渐意识到他无法改变那些已经发生的事实，但他可以选择如何面对它们。他学会了从挫折中学会坚强，从成功中学会感恩，从爱情中学会勇敢。在这个过程中，他也发现了身边人对于他的影响，以及他们如何帮助他走向前方。</w:t>
      </w:r>
      <w:r>
        <w:rPr>
          <w:sz w:val="32"/>
          <w:szCs w:val="32"/>
        </w:rPr>
        <w:t>&lt;/p&gt;&lt;p&gt;&lt;img src="/static-img/ueWHj1nmwYi9BJzXVJ22TQUmF03k8_xIrBJLy2EocGqSHIjFBo06uj5PLlEsJPemy1wspdzpEHDSQTbEhn4fsdG80c4sC6B-q0Hwd3Ts6hSRBrQbM3C1udnO5MoXfzka3XrZFNu0wLk6gZZDPrJeNbcMeiJ1-AswXTS-W-rNSRK_BdoqjK_Qxz18kiUeemNX.png"&gt;&lt;/p&gt;&lt;p&gt;</w:t>
      </w:r>
      <w:r>
        <w:rPr>
          <w:sz w:val="32"/>
          <w:szCs w:val="32"/>
        </w:rPr>
        <w:t>在哪些情况下，我们需要勇气去面对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场景让人感受到了深深的心痛和困惑。当主角遇到失败或者失去时，他总是感到世界仿佛坍塌。但是，这正是他成长的一部分。这也是我们生活中常常遇到的挑战，无论是在工作还是个人关系上，都需要我们有足够的心智来应对这些波折。</w:t>
      </w:r>
      <w:r>
        <w:rPr>
          <w:sz w:val="32"/>
          <w:szCs w:val="32"/>
        </w:rPr>
        <w:t>&lt;/p&gt;&lt;p&gt;&lt;img src="/static-img/vfVzDPVqXPFq13veuumCOgUmF03k8_xIrBJLy2EocGqSHIjFBo06uj5PLlEsJPemy1wspdzpEHDSQTbEhn4fsdG80c4sC6B-q0Hwd3Ts6hSRBrQbM3C1udnO5MoXfzka3XrZFNu0wLk6gZZDPrJeNbcMeiJ1-AswXTS-W-rNSRK_BdoqjK_Qxz18kiUeemNX.jpg"&gt;&lt;/p&gt;&lt;p&gt;</w:t>
      </w:r>
      <w:r>
        <w:rPr>
          <w:sz w:val="32"/>
          <w:szCs w:val="32"/>
        </w:rPr>
        <w:t>怎样才能保持内心的平静与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试错之后，主角学会了如何处理好内心的情绪。他明白，每个决定都应该基于自己的真实想法，而不是外界的声音或压力。在这个过程中，他也体验到了真正意义上的自由，因为只有当你做出符合自己内心的声音决策时，你才真正地活出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与你岁岁年年小说》成为了一本值得推荐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你岁歲年的》是一本非常特别的小说，它不仅仅是一个关于时间旅行和冒险的话题，更是一部关于人类情感、价值观以及生命意义的大作。这本书激发读者思考，不断地提醒我们要珍惜眼前的每一天，因为所有美好的回忆都会随着时间一起消逝。而且，这种追求真诚和坚守自我的主题，对于今天这个快速变化年代来说，是极其鼓舞人心的。</w:t>
      </w:r>
      <w:r>
        <w:rPr>
          <w:sz w:val="32"/>
          <w:szCs w:val="32"/>
        </w:rPr>
        <w:t>&lt;/p&gt;&lt;p&gt;&lt;a href = "/doc/644299-</w:t>
      </w:r>
      <w:r>
        <w:rPr>
          <w:sz w:val="32"/>
          <w:szCs w:val="32"/>
        </w:rPr>
        <w:t>岁岁年年时间的长河与不变的情谊</w:t>
      </w:r>
      <w:r>
        <w:rPr>
          <w:sz w:val="32"/>
          <w:szCs w:val="32"/>
        </w:rPr>
        <w:t>.doc" rel="alternate" download="644299-</w:t>
      </w:r>
      <w:r>
        <w:rPr>
          <w:sz w:val="32"/>
          <w:szCs w:val="32"/>
        </w:rPr>
        <w:t>岁岁年年时间的长河与不变的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