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我亲眼见证了她的衣裙轻舞一场魔幻之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位美艳长公主，她的容颜如同春日绽放的桃花，光彩夺目。她的名字响彻四方，每个人都对她充满了无限向往和好奇。</w:t>
      </w:r>
      <w:r>
        <w:rPr>
          <w:sz w:val="32"/>
          <w:szCs w:val="32"/>
        </w:rPr>
        <w:t>&lt;/p&gt;&lt;p&gt;&lt;img src="/static-img/0ZDs0s7M8f0a5CntQHFF9jDCRjoBHLvF0fwxnZlvoS_3cqd_z86S7Ihj5v3mYy_C.jpg"&gt;&lt;/p&gt;&lt;p&gt;</w:t>
      </w:r>
      <w:r>
        <w:rPr>
          <w:sz w:val="32"/>
          <w:szCs w:val="32"/>
        </w:rPr>
        <w:t xml:space="preserve">我是一个普通的小伙计，从未有机会近距离地见到这位神话般的女性。但是，一次偶然的机会，我得到了邀请，参加了一场由长公主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主持的大型盛宴。这场盛宴不仅仅是一场简单的聚会，它背后隐藏着一段古老而神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那座宏伟的大殿内灯火通明。我穿过门槛，心跳加速。在人群中，我找到了一个角落，在那里我可以观察一切，却不会被人注意。我轻声祝福自己能看到这一切，而不是只是听闻传言。</w:t>
      </w:r>
      <w:r>
        <w:rPr>
          <w:sz w:val="32"/>
          <w:szCs w:val="32"/>
        </w:rPr>
        <w:t>&lt;/p&gt;&lt;p&gt;&lt;img src="/static-img/vm1Y22eo-R6F8TEYps6YpzDCRjoBHLvF0fwxnZlvoS_boi4nVYdhyh8NR4fwifwmQaRMSKe2CiKkTEzPr2zhIwmbtmZoi0xJGCepfjq9FZTEXj6D7AuR60oEtT4vAvqOxZ4PWljBqrQIWC68fimA-Q5oBu3rrwloGHZsOsK826M.jpg"&gt;&lt;/p&gt;&lt;p&gt;</w:t>
      </w:r>
      <w:r>
        <w:rPr>
          <w:sz w:val="32"/>
          <w:szCs w:val="32"/>
        </w:rPr>
        <w:t>随着音乐悠扬，我们进入了舞会。厅内尽是身着华丽服装的人们，他们笑语盈盈，有些甚至显得有些豪迈。而我的眼睛却始终锁定在那个角落，那里坐着一位美艳长公主。她坐在高高的地方，但即便如此，她仍旧散发出一种无法抗拒的地理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衣裙轻舞，就像翩翩起舞的一只蝴蝶。每当她微微倾斜身体，金色的丝线似乎在空中闪烁，让人不禁屏息凝视。那条裙摆仿佛生命本身，不断变化、不断生动，如同梦境一般难以捉摸。</w:t>
      </w:r>
      <w:r>
        <w:rPr>
          <w:sz w:val="32"/>
          <w:szCs w:val="32"/>
        </w:rPr>
        <w:t>&lt;/p&gt;&lt;p&gt;&lt;img src="/static-img/8CyqJgzaxUCtcMHTtcW2LjDCRjoBHLvF0fwxnZlvoS_boi4nVYdhyh8NR4fwifwmQaRMSKe2CiKkTEzPr2zhIwmbtmZoi0xJGCepfjq9FZTEXj6D7AuR60oEtT4vAvqOxZ4PWljBqrQIWC68fimA-Q5oBu3rrwloGHZsOsK826M.jpg"&gt;&lt;/p&gt;&lt;p&gt;</w:t>
      </w:r>
      <w:r>
        <w:rPr>
          <w:sz w:val="32"/>
          <w:szCs w:val="32"/>
        </w:rPr>
        <w:t>她的发髻上镶嵌着宝石，这些宝石就像星辰一样点缀在头顶上闪耀。在那一刻，我仿佛看到了天空中的繁星，即使它们离我很远，也让我的心灵感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知道这是一个幻想，但那一刻，我相信自己真的亲眼见证了一场魔幻之夜。因为对于那些曾经目睹过美艳长公主风采的人来说，无论时间如何流逝，这个瞬间都会成为他们记忆中最亮丽的一帧画面。</w:t>
      </w:r>
      <w:r>
        <w:rPr>
          <w:sz w:val="32"/>
          <w:szCs w:val="32"/>
        </w:rPr>
        <w:t>&lt;/p&gt;&lt;p&gt;&lt;img src="/static-img/LAewDyQ1dfr33wN_F_YC9jDCRjoBHLvF0fwxnZlvoS_boi4nVYdhyh8NR4fwifwmQaRMSKe2CiKkTEzPr2zhIwmbtmZoi0xJGCepfjq9FZTEXj6D7AuR60oEtT4vAvqOxZ4PWljBqrQIWC68fimA-Q5oBu3rrwloGHZsOsK826M.jpg"&gt;&lt;/p&gt;&lt;p&gt;&lt;a href = "/doc/643873-</w:t>
      </w:r>
      <w:r>
        <w:rPr>
          <w:sz w:val="32"/>
          <w:szCs w:val="32"/>
        </w:rPr>
        <w:t>美艳长公主我亲眼见证了她的衣裙轻舞一场魔幻之夜的秘密</w:t>
      </w:r>
      <w:r>
        <w:rPr>
          <w:sz w:val="32"/>
          <w:szCs w:val="32"/>
        </w:rPr>
        <w:t>.doc" rel="alternate" download="643873-</w:t>
      </w:r>
      <w:r>
        <w:rPr>
          <w:sz w:val="32"/>
          <w:szCs w:val="32"/>
        </w:rPr>
        <w:t>美艳长公主我亲眼见证了她的衣裙轻舞一场魔幻之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