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青春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忆录：七年六爱</w:t>
      </w:r>
      <w:r>
        <w:rPr>
          <w:sz w:val="32"/>
          <w:szCs w:val="32"/>
        </w:rPr>
        <w:t>&lt;/p&gt;&lt;p&gt;&lt;img src="/static-img/PzWhFw0wGCazFY8p1D1htaLkFWWZVub4nM20XoDpcW6Y5DxRIsWk4qN0STTIrHKh.jpg"&gt;&lt;/p&gt;&lt;p&gt;</w:t>
      </w:r>
      <w:r>
        <w:rPr>
          <w:sz w:val="32"/>
          <w:szCs w:val="32"/>
        </w:rPr>
        <w:t>是谁的梦想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故事听起来像是神话，而我们却生活其中。七年六爱，一个词汇，它不仅仅是一段时间的流逝，更是一个充满情感和记忆的旅程。从初识到相知，从陌生到亲近，每一刻都是宝贵的时光。</w:t>
      </w:r>
      <w:r>
        <w:rPr>
          <w:sz w:val="32"/>
          <w:szCs w:val="32"/>
        </w:rPr>
        <w:t>&lt;/p&gt;&lt;p&gt;&lt;img src="/static-img/UEt2AGctWsfQswNJMFnsRKLkFWWZVub4nM20XoDpcW6nBHhYxg5lNE0JsDL5R9eAs-pgK7s4S0Ew9XhRoZr6f1AXEyhdrR5TUJCc5iXMM-GLZs_5B7tESmUyRUpCH2CVU-1YN70CGGrevX748sfOOARXGUTXgGjJOITLNdMQPbTXwQYw8x33xWYmus-yMcYN.jpg"&gt;&lt;/p&gt;&lt;p&gt;</w:t>
      </w:r>
      <w:r>
        <w:rPr>
          <w:sz w:val="32"/>
          <w:szCs w:val="32"/>
        </w:rPr>
        <w:t>你是否曾经遇见过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中，都有那么一个人或许只有一次机会，让我们的世界变得完整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可能是那个总是在雨天为你撑伞的人，也可能是那个在夜晚为你点亮灯火的人。在这七年的日子里，我们寻找、追逐着那份特殊的情感，这份让人心动又无法言说的感觉。</w:t>
      </w:r>
      <w:r>
        <w:rPr>
          <w:sz w:val="32"/>
          <w:szCs w:val="32"/>
        </w:rPr>
        <w:t>&lt;/p&gt;&lt;p&gt;&lt;img src="/static-img/sLSJaaDDS2bnYOJ49zSIy6LkFWWZVub4nM20XoDpcW6nBHhYxg5lNE0JsDL5R9eAs-pgK7s4S0Ew9XhRoZr6f1AXEyhdrR5TUJCc5iXMM-GLZs_5B7tESmUyRUpCH2CVU-1YN70CGGrevX748sfOOARXGUTXgGjJOITLNdMQPbTXwQYw8x33xWYmus-yMcYN.jpg"&gt;&lt;/p&gt;&lt;p&gt;</w:t>
      </w:r>
      <w:r>
        <w:rPr>
          <w:sz w:val="32"/>
          <w:szCs w:val="32"/>
        </w:rPr>
        <w:t>你的心中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的心灵深处隐藏着许多秘密，不愿意轻易地将它们展示给任何人。这些秘密，或许是对未来的憧憬，或许是过去的伤痛，或许只是简单的一句话，一幅画面，那种触动我们内心深处的情感。七年六爱，是我们慢慢打开心扉，分享这些秘密的时候。</w:t>
      </w:r>
      <w:r>
        <w:rPr>
          <w:sz w:val="32"/>
          <w:szCs w:val="32"/>
        </w:rPr>
        <w:t>&lt;/p&gt;&lt;p&gt;&lt;img src="/static-img/4AHP07aM1zSQZVAwGmy5pKLkFWWZVub4nM20XoDpcW6nBHhYxg5lNE0JsDL5R9eAs-pgK7s4S0Ew9XhRoZr6f1AXEyhdrR5TUJCc5iXMM-GLZs_5B7tESmUyRUpCH2CVU-1YN70CGGrevX748sfOOARXGUTXgGjJOITLNdMQPbTXwQYw8x33xWYmus-yMcYN.jpg"&gt;&lt;/p&gt;&lt;p&gt;</w:t>
      </w:r>
      <w:r>
        <w:rPr>
          <w:sz w:val="32"/>
          <w:szCs w:val="32"/>
        </w:rPr>
        <w:t>你的眼里闪烁的是什么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开始明白了真正重要的事情是什么。在与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关系中，我们学会了如何欣赏生活中的小确幸，也学会了如何面对生活中的挑战。当我们看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笑容时，眼里闪烁的是希望；当我们听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声音时，耳边回响的是温暖；当我们拥抱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时，心中充满的是幸福。</w:t>
      </w:r>
      <w:r>
        <w:rPr>
          <w:sz w:val="32"/>
          <w:szCs w:val="32"/>
        </w:rPr>
        <w:t>&lt;/p&gt;&lt;p&gt;&lt;img src="/static-img/WR4DBcMWYxUaLG8Op3ZlNqLkFWWZVub4nM20XoDpcW6nBHhYxg5lNE0JsDL5R9eAs-pgK7s4S0Ew9XhRoZr6f1AXEyhdrR5TUJCc5iXMM-GLZs_5B7tESmUyRUpCH2CVU-1YN70CGGrevX748sfOOARXGUTXgGjJOITLNdMQPbTXwQYw8x33xWYmus-yMcYN.jpg"&gt;&lt;/p&gt;&lt;p&gt;</w:t>
      </w:r>
      <w:r>
        <w:rPr>
          <w:sz w:val="32"/>
          <w:szCs w:val="32"/>
        </w:rPr>
        <w:t>你的手牵过多少条河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的手，是最坚固也是最脆弱的情感纽带。不论是在风和日丽之下漫步，在星光下静坐，在雨幕之中独自走路，那一双手始终紧握不放。这就是七年六爱所承载的情感——无论走多远，只要有彼此，就没有距离太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又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美好的关系也不能永恒。如果命运允许的话，每个人都应该珍惜那些美好瞬间，因为它们会成为未来的回忆。而对于那些还未来临的人们来说，无论未来怎样安排，他们的心已经被填满了属于他们自己的“七年六爱”。</w:t>
      </w:r>
      <w:r>
        <w:rPr>
          <w:sz w:val="32"/>
          <w:szCs w:val="32"/>
        </w:rPr>
        <w:t>&lt;/p&gt;&lt;p&gt;&lt;a href = "/doc/643837-</w:t>
      </w:r>
      <w:r>
        <w:rPr>
          <w:sz w:val="32"/>
          <w:szCs w:val="32"/>
        </w:rPr>
        <w:t>七年六爱青春回忆录</w:t>
      </w:r>
      <w:r>
        <w:rPr>
          <w:sz w:val="32"/>
          <w:szCs w:val="32"/>
        </w:rPr>
        <w:t>.doc" rel="alternate" download="643837-</w:t>
      </w:r>
      <w:r>
        <w:rPr>
          <w:sz w:val="32"/>
          <w:szCs w:val="32"/>
        </w:rPr>
        <w:t>七年六爱青春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