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追逐梦想的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五月的清风拂过东京的街头，带来了无限的活力与希望。这个特别而又普通的日期，对于一些人来说不过是时间的一部分，但对于那些追逐梦想的人们，这个标记着历史瞬间和个人经历的小数点，是一段不朽的记忆。</w:t>
      </w:r>
      <w:r>
        <w:rPr>
          <w:sz w:val="32"/>
          <w:szCs w:val="32"/>
        </w:rPr>
        <w:t>&lt;/p&gt;&lt;p&gt;&lt;img src="/static-img/-srmk1vS5l0Im3uHJWhQHxluywzhzYJhswlIOw9PEjUNL8_6MeoCM8VkNOIscIsf.png"&gt;&lt;/p&gt;&lt;p&gt;</w:t>
      </w:r>
      <w:r>
        <w:rPr>
          <w:sz w:val="32"/>
          <w:szCs w:val="32"/>
        </w:rPr>
        <w:t>日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机缓缓降落在成田机场，我心中的激动难以抑制。这是我第一次踏上这片被誉为“神奇国度”的土地。在接下来的几天里，我将深入体验日本文化、品味其美食，更重要的是，在这里找到属于自己的那份灵感。</w:t>
      </w:r>
      <w:r>
        <w:rPr>
          <w:sz w:val="32"/>
          <w:szCs w:val="32"/>
        </w:rPr>
        <w:t>&lt;/p&gt;&lt;p&gt;&lt;img src="/static-img/ZMuc4QK3yvnDC7gsWhBrohluywzhzYJhswlIOw9PEjVnHX3PDWtubLZ0FarMmkYqAGXrosecqVf3jgo2A7T4RI9R4vRzP3Wf0lYEd4wPLRtfhYbumqLGmX5AGqNvLkknMg8SsynqW7Ehot4KV50efw.jpg"&gt;&lt;/p&gt;&lt;p&gt;14MAY18XXXXXL</w:t>
      </w:r>
      <w:r>
        <w:rPr>
          <w:sz w:val="32"/>
          <w:szCs w:val="32"/>
        </w:rPr>
        <w:t>日本：开始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作为旅行时间，因为这正是樱花盛开的时候。我期待着能看到那些如同火焰般绚烂夺目的花朵，以及它们所散发出的独特芬芳。然而，当我站在酒店房间的大窗前望向外面，只见到的是一片灰色的城市景象。这让我有些失望，也让我思考起为什么一定要在这个特殊日期来到这里。</w:t>
      </w:r>
      <w:r>
        <w:rPr>
          <w:sz w:val="32"/>
          <w:szCs w:val="32"/>
        </w:rPr>
        <w:t>&lt;/p&gt;&lt;p&gt;&lt;img src="/static-img/oIKBHoEPQ4vTuY_4FTH1khluywzhzYJhswlIOw9PEjVnHX3PDWtubLZ0FarMmkYqAGXrosecqVf3jgo2A7T4RI9R4vRzP3Wf0lYEd4wPLRtfhYbumqLGmX5AGqNvLkknMg8SsynqW7Ehot4KV50efw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，我意识到每个人的生命都充满了意义，每一次选择都是对自己生活的一个注脚。即使是在相同的情境下，我们也会有不同的反应和决定。我决定放下最初的心情，不再把注意力放在那个特殊日期上，而是将它当作一种挑战，用我的方式去定义这个日子。</w:t>
      </w:r>
      <w:r>
        <w:rPr>
          <w:sz w:val="32"/>
          <w:szCs w:val="32"/>
        </w:rPr>
        <w:t>&lt;/p&gt;&lt;p&gt;&lt;img src="/static-img/dsAX5yuUsQbYGIjF6B8MzRluywzhzYJhswlIOw9PEjVnHX3PDWtubLZ0FarMmkYqAGXrosecqVf3jgo2A7T4RI9R4vRzP3Wf0lYEd4wPLRtfhYbumqLGmX5AGqNvLkknMg8SsynqW7Ehot4KV50efw.jpg"&gt;&lt;/p&gt;&lt;p&gt;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我沉浸于丰富多彩的文化活动中。一场古典音乐会，一次茶道体验，一顿寿司宴席……这些经历让我对日本文化有了更深刻的理解。我发现，无论是在传统还是现代方面，日本人都有一种独特且精致的心态，他们总是在寻求平衡与和谐。</w:t>
      </w:r>
      <w:r>
        <w:rPr>
          <w:sz w:val="32"/>
          <w:szCs w:val="32"/>
        </w:rPr>
        <w:t>&lt;/p&gt;&lt;p&gt;&lt;img src="/static-img/SjP7-PscMojut8HdmqcbihluywzhzYJhswlIOw9PEjVnHX3PDWtubLZ0FarMmkYqAGXrosecqVf3jgo2A7T4RI9R4vRzP3Wf0lYEd4wPLRtfhYbumqLGmX5AGqNvLkknMg8SsynqW7Ehot4KV50efw.jpg"&gt;&lt;/p&gt;&lt;p&gt;</w:t>
      </w:r>
      <w:r>
        <w:rPr>
          <w:sz w:val="32"/>
          <w:szCs w:val="32"/>
        </w:rPr>
        <w:t>创造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我遇到了一个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小说家，他正在为即将出版的一本书撰写序言。他分享了一些关于创作灵感来源的小秘密，让我认识到，即便是在最平凡的事物中，也可能隐藏着无穷无尽的话题。他的故事让我想到，那个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其实就是这样一种节点，它可以成为我们生命故事中的转折点或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渐近尾声，我开始思考如何将这次经历融入我的日常生活。回国后的第一件事，就是打开笔记本，将所有关于此行的情感、体验和所学写下来。这不仅是一种记录，更是一种释放，让过去这一切都不再只是停留在那个特殊日期，而是一个持续进行的心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不管走进哪个商店，都会看到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的标签，它不再仅仅是一个简单数字组合，而是一种精神、一段历史、一段内心对未知世界探索的心路历程。而对于那些像我一样的人来说，那个小小的一串数字，就像是宇宙中闪烁的一颗星辰，指引我们前行，为我们的生活增添了一抹色彩。在某些时候，或许并不需要特别地去寻找意义，只需静待它自然而然地显现吧。当你站在大海边，看向远方，你是否也曾想过，那条线，就是你的未来？</w:t>
      </w:r>
      <w:r>
        <w:rPr>
          <w:sz w:val="32"/>
          <w:szCs w:val="32"/>
        </w:rPr>
        <w:t>&lt;/p&gt;&lt;p&gt;&lt;a href = "/doc/643826-</w:t>
      </w:r>
      <w:r>
        <w:rPr>
          <w:sz w:val="32"/>
          <w:szCs w:val="32"/>
        </w:rPr>
        <w:t>日本风情追逐梦想的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43826-</w:t>
      </w:r>
      <w:r>
        <w:rPr>
          <w:sz w:val="32"/>
          <w:szCs w:val="32"/>
        </w:rPr>
        <w:t>日本风情追逐梦想的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