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残疾女性独立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：一个残疾女性独立生活的挑战</w:t>
      </w:r>
      <w:r>
        <w:rPr>
          <w:sz w:val="32"/>
          <w:szCs w:val="32"/>
        </w:rPr>
        <w:t>&lt;/p&gt;&lt;p&gt;&lt;img src="/static-img/oBkHcWVUdDecsu15bJaVkMHyLiHmp9dWHPaP6NWlQCG9a7D2L7itTkXjxXD1RGm8.jpg"&gt;&lt;/p&gt;&lt;p&gt;</w:t>
      </w:r>
      <w:r>
        <w:rPr>
          <w:sz w:val="32"/>
          <w:szCs w:val="32"/>
        </w:rPr>
        <w:t>为什么需要这样的图片来传达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网络上流行着各种各样的图片和视频，人们通过这些视觉内容快速获取信息。对于那些无法亲身经历或者难以理解某些情况的人来说，这些图片成为了重要的桥梁。特别是对于残疾人群，他们面临的困难和挑战可能与非残疾人完全不同。在谈论他们的情况时，我们需要一些具体而生动的情境描述，以便更好地让观众感受到他们所面临的问题。</w:t>
      </w:r>
      <w:r>
        <w:rPr>
          <w:sz w:val="32"/>
          <w:szCs w:val="32"/>
        </w:rPr>
        <w:t>&lt;/p&gt;&lt;p&gt;&lt;img src="/static-img/p4DAsiJjoVVZzOofZblc_s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瑶被淦的生活不能自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是一个普通的大学生，她因为一场意外事故导致了双腿严重受伤，最终失去了站立和行走的能力。这使得她不得不依靠家人照顾自己的基本需求，如洗澡、吃饭等。她对此感到非常沮丧，因为她知道自己应该能够独立生活，就像其他正常人的那样。但现实却是如此残酷——她的身体状况限制了她的行动自由，让她成为了一名“半个生命”。</w:t>
      </w:r>
      <w:r>
        <w:rPr>
          <w:sz w:val="32"/>
          <w:szCs w:val="32"/>
        </w:rPr>
        <w:t>&lt;/p&gt;&lt;p&gt;&lt;img src="/static-img/eLs23EI0p8P5gSERd0wZLM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如何展现出她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用一张照片来表达瑶被淦（即由他人喂食）的一天，那么这张照片应该捕捉到她在家庭环境中依赖家人的这一点。可以拍摄到一个静态或动态场景，比如说，在床边，有亲戚或护工正在给她喂食，而瑶则坐在那里，表情可能有些无奈，但同时也透露出对未来的期待。而旁边，可以摆放一些标志性的物品，比如校园卡片、书本或者电子设备，以强调她的学业身份。</w:t>
      </w:r>
      <w:r>
        <w:rPr>
          <w:sz w:val="32"/>
          <w:szCs w:val="32"/>
        </w:rPr>
        <w:t>&lt;/p&gt;&lt;p&gt;&lt;img src="/static-img/W0wMVZFJL_5WbMpXZ5czV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这是怎样一种心理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依赖性往往会给个人带来巨大的压力，并且可能导致情绪问题。如果没有适当的心理支持和社会帮助，一些因身体障碍而变得半隐蔽的人们很容易陷入绝望之中。因此，对于这样的行为不能自理状态下的残疾女性，我们应当更加同情和理解，同时提供更多资源去帮助她们重新获得尊严和活力。</w:t>
      </w:r>
      <w:r>
        <w:rPr>
          <w:sz w:val="32"/>
          <w:szCs w:val="32"/>
        </w:rPr>
        <w:t>&lt;/p&gt;&lt;p&gt;&lt;img src="/static-img/WcMS4x8iR-zKAk3YWPbnxs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该如何改变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改变这种状况，不仅仅需要政府政策上的调整，也需要社会意识形态上的转变。我们必须认识到每个人的价值都应基于其内在，而不是其身体条件。在教育方面，要加强特殊教育资源，为有特殊需求学生提供必要的手段；在医疗方面，要改善医疗服务体系，使得患者能得到及时有效治疗；在法律方面，则要确保所有公民享有平等权利，即便是那些无法自我照料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发展方向，将更加注重技术创新以及社会包容性。在技术层面上，可以开发专为弱势群体设计的一系列辅助工具，如自动化餐具、智能衣物等，从而提高他们的独立性。而在社会层面，则需培养一种全面的关爱精神，让每个人都能感受到自己的价值，无论身处何种境遇。此外，还需加强对特定群体的心理健康干预工作，以及提供必要的心灵慰藉，以减少孤独感并增强社交互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瑶被淦的一天，我们不仅能够看到一个具体人物所遭遇到的困境，更重要的是，它触发了我们的共鸣，让我们反思自身是否足够关心周围的人，以及我们的努力是否足以推动正义与平等。不过，这只是一次简单探索，每一步都是向着更美好的未来迈出的坚实脚步。在这个过程中，每一次交流，每一次分享，都能让世界变得更加温暖，人类之间相互理解也就近了一步。</w:t>
      </w:r>
      <w:r>
        <w:rPr>
          <w:sz w:val="32"/>
          <w:szCs w:val="32"/>
        </w:rPr>
        <w:t>&lt;/p&gt;&lt;p&gt;&lt;a href = "/doc/643806-</w:t>
      </w:r>
      <w:r>
        <w:rPr>
          <w:sz w:val="32"/>
          <w:szCs w:val="32"/>
        </w:rPr>
        <w:t>瑶被淦的生活不能自理图片残疾女性独立生活挑战</w:t>
      </w:r>
      <w:r>
        <w:rPr>
          <w:sz w:val="32"/>
          <w:szCs w:val="32"/>
        </w:rPr>
        <w:t>.doc" rel="alternate" download="643806-</w:t>
      </w:r>
      <w:r>
        <w:rPr>
          <w:sz w:val="32"/>
          <w:szCs w:val="32"/>
        </w:rPr>
        <w:t>瑶被淦的生活不能自理图片残疾女性独立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