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错过了重要点名体育课上疏忽的严重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点名的代价有多严重？</w:t>
      </w:r>
      <w:r>
        <w:rPr>
          <w:sz w:val="32"/>
          <w:szCs w:val="32"/>
        </w:rPr>
        <w:t>&lt;/p&gt;&lt;p&gt;&lt;img src="/static-img/a5Ul-upO2ROLR0amhlxAoBZNcAVa6JJ7ancMZ3M0ldMOWZwLoxPC9kACV7KC0OMS.jpeg"&gt;&lt;/p&gt;&lt;p&gt;</w:t>
      </w:r>
      <w:r>
        <w:rPr>
          <w:sz w:val="32"/>
          <w:szCs w:val="32"/>
        </w:rPr>
        <w:t>体育老师错过了重要点名，这一事件在学校里引起了广泛的关注。对于学生们来说，点名不仅仅是校规的一部分，更是一种学习生活中的日常环节。但当体育老师在课堂上疏忽大意，错过了一整节课的点名时，其后果是相当严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错误如此严重？</w:t>
      </w:r>
      <w:r>
        <w:rPr>
          <w:sz w:val="32"/>
          <w:szCs w:val="32"/>
        </w:rPr>
        <w:t>&lt;/p&gt;&lt;p&gt;&lt;img src="/static-img/tsJ6YvCUFD7xT7En7WnzaxZNcAVa6JJ7ancMZ3M0ldOaK7DxtndyNeq2crwUfvN1lKs2I6xSkY59APuP9XYvnth5FrKKBVUg5meM6QkZ2JzUOJL7x9fbukLXKsVI0tzQJ0thtrJ_TETaqVALEsozX7FRgaco5LSzx9bbkF3Kw4Bium7G1-20OCqUiVr_07m_.png"&gt;&lt;/p&gt;&lt;p&gt;</w:t>
      </w:r>
      <w:r>
        <w:rPr>
          <w:sz w:val="32"/>
          <w:szCs w:val="32"/>
        </w:rPr>
        <w:t>首先，从教学管理角度来看，点名是确保每位学生都出席课堂、保证安全和纪律的一个重要环节。如果体育老师没有进行有效的点名，那么可能会有学生逃课或未经允许离开教室，这对整个教学秩序造成了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学生成长角度分析，不良行为如逃避责任、违反规定等都会被鼓励。而且，如果这种情况持续发生，对于其他同学来说，也可能会形成一种“逃避”的文化，使得一些原本遵守规则的同学也开始模仿这种行为。这不利于培养学生良好的习惯和责任感。</w:t>
      </w:r>
      <w:r>
        <w:rPr>
          <w:sz w:val="32"/>
          <w:szCs w:val="32"/>
        </w:rPr>
        <w:t>&lt;/p&gt;&lt;p&gt;&lt;img src="/static-img/lKQVuyw48zyvro0e-vgyuhZNcAVa6JJ7ancMZ3M0ldOaK7DxtndyNeq2crwUfvN1lKs2I6xSkY59APuP9XYvnth5FrKKBVUg5meM6QkZ2JzUOJL7x9fbukLXKsVI0tzQJ0thtrJ_TETaqVALEsozX7FRgaco5LSzx9bbkF3Kw4Bium7G1-20OCqUiVr_07m_.jpeg"&gt;&lt;/p&gt;&lt;p&gt;</w:t>
      </w:r>
      <w:r>
        <w:rPr>
          <w:sz w:val="32"/>
          <w:szCs w:val="32"/>
        </w:rPr>
        <w:t>再者，由于体育课程通常与体能锻炼紧密相关，它对健康教育和身体素质提升至关重要。如果因为教师疏忽而导致课程无法正常进行，那么这些正面的影响就将丧失。此外，这种失职还可能导致教师信誉受损，为其未来执教带来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纠正这一错误？</w:t>
      </w:r>
      <w:r>
        <w:rPr>
          <w:sz w:val="32"/>
          <w:szCs w:val="32"/>
        </w:rPr>
        <w:t>&lt;/p&gt;&lt;p&gt;&lt;img src="/static-img/TMVpx2h5AMmwwI7dJfPOhBZNcAVa6JJ7ancMZ3M0ldOaK7DxtndyNeq2crwUfvN1lKs2I6xSkY59APuP9XYvnth5FrKKBVUg5meM6QkZ2JzUOJL7x9fbukLXKsVI0tzQJ0thtrJ_TETaqVALEsozX7FRgaco5LSzx9bbkF3Kw4Bium7G1-20OCqUiVr_07m_.jpeg"&gt;&lt;/p&gt;&lt;p&gt;</w:t>
      </w:r>
      <w:r>
        <w:rPr>
          <w:sz w:val="32"/>
          <w:szCs w:val="32"/>
        </w:rPr>
        <w:t>为了解决这一问题，学校需要采取相应措施加以改进。首先，可以通过提高教师培训水平，让他们意识到自己的职责，并提供必要的手段帮助他们更好地执行任务。同时，还可以增加监督机制，比如让助教或者其他同事参与到教学过程中，以便及时发现并纠正任何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发生的问题，学校应该公平公开处理，将其作为一次性警示，用以提醒所有教师注意自己的工作质量，同时也要给予负责任态度表现出的教师一定程度上的理解与支持。这样既能够保护那些因不可抗力原因而受到影响的教师，又能够防止类似问题再次发生。</w:t>
      </w:r>
      <w:r>
        <w:rPr>
          <w:sz w:val="32"/>
          <w:szCs w:val="32"/>
        </w:rPr>
        <w:t>&lt;/p&gt;&lt;p&gt;&lt;img src="/static-img/qowOqEL7BdbcRdF0Qh42lRZNcAVa6JJ7ancMZ3M0ldOaK7DxtndyNeq2crwUfvN1lKs2I6xSkY59APuP9XYvnth5FrKKBVUg5meM6QkZ2JzUOJL7x9fbukLXKsVI0tzQJ0thtrJ_TETaqVALEsozX7FRgaco5LSzx9bbkF3Kw4Bium7G1-20OCqUiVr_07m_.jpeg"&gt;&lt;/p&gt;&lt;p&gt;</w:t>
      </w:r>
      <w:r>
        <w:rPr>
          <w:sz w:val="32"/>
          <w:szCs w:val="32"/>
        </w:rPr>
        <w:t>最后，不可忽视的是，与此同时，也应当加强与家长沟通，让他们了解孩子在学校的情况，以及如何正确引导孩子接受教育。此举不仅能够增强家校合作，还能为孩子提供一个更加稳定的成长环境，有利于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误点名背后的深远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身为专业人员的体育老师错过了一整节课的情况出现时，其后果是不容小觑。在这个过程中，我们可以看到，即使是一个看似微不足道的小失误，在缺乏有效管理和监督下，也可能演变成一系列复杂的问题。这意味着我们必须始终保持警觉，不断完善我们的教学方法和管理体系，以确保每个瞬间都不会产生负面影响，最终达到最佳教育效果。</w:t>
      </w:r>
      <w:r>
        <w:rPr>
          <w:sz w:val="32"/>
          <w:szCs w:val="32"/>
        </w:rPr>
        <w:t>&lt;/p&gt;&lt;p&gt;&lt;a href = "/doc/643723-</w:t>
      </w:r>
      <w:r>
        <w:rPr>
          <w:sz w:val="32"/>
          <w:szCs w:val="32"/>
        </w:rPr>
        <w:t>体育老师错过了重要点名体育课上疏忽的严重后果</w:t>
      </w:r>
      <w:r>
        <w:rPr>
          <w:sz w:val="32"/>
          <w:szCs w:val="32"/>
        </w:rPr>
        <w:t>.doc" rel="alternate" download="643723-</w:t>
      </w:r>
      <w:r>
        <w:rPr>
          <w:sz w:val="32"/>
          <w:szCs w:val="32"/>
        </w:rPr>
        <w:t>体育老师错过了重要点名体育课上疏忽的严重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