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波的奇迹</w:t>
      </w:r>
      <w:r>
        <w:rPr>
          <w:sz w:val="48"/>
          <w:szCs w:val="48"/>
        </w:rPr>
        <w:t>BBWWHBBWW</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有一片被人们遗忘的田地，土地贫瘠，连绵不绝的干旱让这片土地变得寸草不生。这里有一个名叫大肥波的人，他是一个热心爱好者，对于植物尤其是水果树木有着深厚的了解和热情。</w:t>
      </w:r>
      <w:r>
        <w:rPr>
          <w:sz w:val="32"/>
          <w:szCs w:val="32"/>
        </w:rPr>
        <w:t>&lt;/p&gt;&lt;p&gt;&lt;img src="/static-img/CXX8wERMb2PBxbqY_klt3fOnlIeoifd9CSyxwm7BYhzgBJRptr3Ca_gfDxMNzHOJ.jpeg"&gt;&lt;/p&gt;&lt;p&gt;</w:t>
      </w:r>
      <w:r>
        <w:rPr>
          <w:sz w:val="32"/>
          <w:szCs w:val="32"/>
        </w:rPr>
        <w:t>大肥波对这个小村庄充满了信心，他相信只要找到合适的方法，这片荒芜的地土也能变成金子一样丰富。他开始研究各种种植技巧，不断尝试不同的栽培方式，最终发现了一种独特的方法，那就是使用特殊配合的大量微生物菌剂进行土壤改良。这一技术虽然新颖，但却显得非常有效。</w:t>
      </w:r>
      <w:r>
        <w:rPr>
          <w:sz w:val="32"/>
          <w:szCs w:val="32"/>
        </w:rPr>
        <w:t>&lt;/p&gt;&lt;p&gt;</w:t>
      </w:r>
      <w:r>
        <w:rPr>
          <w:sz w:val="32"/>
          <w:szCs w:val="32"/>
        </w:rPr>
        <w:t>经过几年的努力，大肥波成功将那块荒地转变成了一个繁茂之地。在这里，他种下了一些特别珍贵的大型花卉，并且精心照料它们。这些花卉不仅美丽动人，更重要的是，它们能够吸收空气中的二氧化碳并释放出氧气，为整个村庄带来了清新的空气。</w:t>
      </w:r>
      <w:r>
        <w:rPr>
          <w:sz w:val="32"/>
          <w:szCs w:val="32"/>
        </w:rPr>
        <w:t>&lt;/p&gt;&lt;p&gt;&lt;img src="/static-img/a9C_c7uQyN__ZnUL20GKevOnlIeoifd9CSyxwm7BYhw6-iQ8gWxWNwjL5kz1c6m0cYYKIqZwfXm7lyWZuc8Jp8X65LJwChSa5HV8fOon08jFdTk8O1V1GXKrQlBqbQblp4_HyQdwguaLtFCN97nlAA.jpg"&gt;&lt;/p&gt;&lt;p&gt;</w:t>
      </w:r>
      <w:r>
        <w:rPr>
          <w:sz w:val="32"/>
          <w:szCs w:val="32"/>
        </w:rPr>
        <w:t>随着时间推移，大肥波所栽培的一棵特别巨大的西瓜树成为了村里的焦点。这棵树高达数十米，其上的西瓜如同天上的星辰般璀璨夺目。大肥波命名这棵树为“</w:t>
      </w:r>
      <w:r>
        <w:rPr>
          <w:sz w:val="32"/>
          <w:szCs w:val="32"/>
        </w:rPr>
        <w:t>BBWWHBBWW”</w:t>
      </w:r>
      <w:r>
        <w:rPr>
          <w:sz w:val="32"/>
          <w:szCs w:val="32"/>
        </w:rPr>
        <w:t>，因为它每年都能产出巨大的、品质上乘的大西瓜，这些西瓜被称作是“水晶宝贝”。</w:t>
      </w:r>
      <w:r>
        <w:rPr>
          <w:sz w:val="32"/>
          <w:szCs w:val="32"/>
        </w:rPr>
        <w:t>&lt;/p&gt;&lt;p&gt;</w:t>
      </w:r>
      <w:r>
        <w:rPr>
          <w:sz w:val="32"/>
          <w:szCs w:val="32"/>
        </w:rPr>
        <w:t>每当秋季到来，“水晶宝贝”便会展现其真正魅力。不仅因为它们色泽鲜艳光泽饱满，而且还因其独有的口感——既甜又脆，被人们誉为天然甜蜜。这些珍贵的大西瓜被送往四方，让更多的人品尝到了大肥波辛勤工作与智慧所创造出的美味佳肴。</w:t>
      </w:r>
      <w:r>
        <w:rPr>
          <w:sz w:val="32"/>
          <w:szCs w:val="32"/>
        </w:rPr>
        <w:t>&lt;/p&gt;&lt;p&gt;&lt;img src="/static-img/tOb4Bzy5Dzreh4JTHBAAnvOnlIeoifd9CSyxwm7BYhw6-iQ8gWxWNwjL5kz1c6m0cYYKIqZwfXm7lyWZuc8Jp8X65LJwChSa5HV8fOon08jFdTk8O1V1GXKrQlBqbQblp4_HyQdwguaLtFCN97nlAA.jpeg"&gt;&lt;/p&gt;&lt;p&gt;</w:t>
      </w:r>
      <w:r>
        <w:rPr>
          <w:sz w:val="32"/>
          <w:szCs w:val="32"/>
        </w:rPr>
        <w:t>尽管如此，大肥波并不满足于此。他始终坚持自己的理念，即通过农业手段改善环境、促进生态平衡。他继续研究新的农艺学知识，并实践他的理论，将所有获得到的知识应用到他自己的园中，以期达到更好的效果。此外，还鼓励其他农民采用类似的技术，使整个地区都能享受到更加健康和可持续发展的事物。</w:t>
      </w:r>
      <w:r>
        <w:rPr>
          <w:sz w:val="32"/>
          <w:szCs w:val="32"/>
        </w:rPr>
        <w:t>&lt;/p&gt;&lt;p&gt;</w:t>
      </w:r>
      <w:r>
        <w:rPr>
          <w:sz w:val="32"/>
          <w:szCs w:val="32"/>
        </w:rPr>
        <w:t>至今，“</w:t>
      </w:r>
      <w:r>
        <w:rPr>
          <w:sz w:val="32"/>
          <w:szCs w:val="32"/>
        </w:rPr>
        <w:t>BBWWHBBWW”</w:t>
      </w:r>
      <w:r>
        <w:rPr>
          <w:sz w:val="32"/>
          <w:szCs w:val="32"/>
        </w:rPr>
        <w:t>仍旧是一道亮丽风景线，是许多游客前往探访的地方。而对于那些想要学习如何利用现代科学与传统智慧结合起来解决环境问题的人来说，大肥波则成为他们追求梦想的一个榜样。在他的引领下，小村庄已经逐渐走向了繁荣昌盛，而他那个曾经荒凉的小田地，则成为了一个象征着希望与创新精神的地方。</w:t>
      </w:r>
      <w:r>
        <w:rPr>
          <w:sz w:val="32"/>
          <w:szCs w:val="32"/>
        </w:rPr>
        <w:t>&lt;/p&gt;&lt;p&gt;&lt;img src="/static-img/c_XpVigKaZQIqFnZbIc51_OnlIeoifd9CSyxwm7BYhw6-iQ8gWxWNwjL5kz1c6m0cYYKIqZwfXm7lyWZuc8Jp8X65LJwChSa5HV8fOon08jFdTk8O1V1GXKrQlBqbQblp4_HyQdwguaLtFCN97nlAA.jpeg"&gt;&lt;/p&gt;&lt;p&gt;&lt;a href = "/doc/643417-</w:t>
      </w:r>
      <w:r>
        <w:rPr>
          <w:sz w:val="32"/>
          <w:szCs w:val="32"/>
        </w:rPr>
        <w:t>肥波的奇迹</w:t>
      </w:r>
      <w:r>
        <w:rPr>
          <w:sz w:val="32"/>
          <w:szCs w:val="32"/>
        </w:rPr>
        <w:t>BBWWHBBWW</w:t>
      </w:r>
      <w:r>
        <w:rPr>
          <w:sz w:val="32"/>
          <w:szCs w:val="32"/>
        </w:rPr>
        <w:t>背后的故事</w:t>
      </w:r>
      <w:r>
        <w:rPr>
          <w:sz w:val="32"/>
          <w:szCs w:val="32"/>
        </w:rPr>
        <w:t>.doc" rel="alternate" download="643417-</w:t>
      </w:r>
      <w:r>
        <w:rPr>
          <w:sz w:val="32"/>
          <w:szCs w:val="32"/>
        </w:rPr>
        <w:t>肥波的奇迹</w:t>
      </w:r>
      <w:r>
        <w:rPr>
          <w:sz w:val="32"/>
          <w:szCs w:val="32"/>
        </w:rPr>
        <w:t>BBWWHBBWW</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