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四根线连接着一段故事的脆弱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老牌影视制作公司，自从有了名为“四根一起会坏掉的厉害的视频”的作品之后，这个小镇上的居民们开始注意到一些奇怪的事情。这个视频似乎拥有了一种神秘力量，它能够将观看它的人的心灵深处的一些不愿意面对的事实和记忆引出来。</w:t>
      </w:r>
      <w:r>
        <w:rPr>
          <w:sz w:val="32"/>
          <w:szCs w:val="32"/>
        </w:rPr>
        <w:t>&lt;/p&gt;&lt;p&gt;&lt;img src="/static-img/OT5mzUXMwXrnd_1jaXKLEsA97kps6A0cXLqeTcF2JSIwNqu_-vawgBnRW-Vu247K.jpg"&gt;&lt;/p&gt;&lt;p&gt;</w:t>
      </w:r>
      <w:r>
        <w:rPr>
          <w:sz w:val="32"/>
          <w:szCs w:val="32"/>
        </w:rPr>
        <w:t>首先是时间线。在这个视频中，一条线代表着过去，一条线代表着现在，还有一条线预示着未来的可能。每当观众看完这部视频后，他们都会发现自己的生活中出现了一些与他们之前无关的事情，比如某个长久以来的梦想突然浮现，或是一个曾经遗忘的往事再次浮现在脑海里。</w:t>
      </w:r>
      <w:r>
        <w:rPr>
          <w:sz w:val="32"/>
          <w:szCs w:val="32"/>
        </w:rPr>
        <w:t>&lt;/p&gt;&lt;p&gt;</w:t>
      </w:r>
      <w:r>
        <w:rPr>
          <w:sz w:val="32"/>
          <w:szCs w:val="32"/>
        </w:rPr>
        <w:t>其次是情感纽带。这部视频通过第三条线，将观众心中的情感联系起来，无论是快乐、悲伤还是恐惧，都会被这条线所捕捉。观众们开始意识到，他们之间存在一种不可思议的情感共鸣，不仅可以理解彼此，更能在需要时给予支持。</w:t>
      </w:r>
      <w:r>
        <w:rPr>
          <w:sz w:val="32"/>
          <w:szCs w:val="32"/>
        </w:rPr>
        <w:t>&lt;/p&gt;&lt;p&gt;&lt;img src="/static-img/YjRUwmFr9OJx4AYwvf2SN8A97kps6A0cXLqeTcF2JSIwNqu_-vawgBnRW-Vu247K.jpg"&gt;&lt;/p&gt;&lt;p&gt;</w:t>
      </w:r>
      <w:r>
        <w:rPr>
          <w:sz w:val="32"/>
          <w:szCs w:val="32"/>
        </w:rPr>
        <w:t>接着是空间距离。这第四根厉害的线，是连接人与自然界、人与环境之间最深层次联系的一部分。不论是在城市繁华还是山林幽静的地方，每个人都能感觉到自己身边那份无法言说的存在，那是一种生态平衡，也是一种生命循环。</w:t>
      </w:r>
      <w:r>
        <w:rPr>
          <w:sz w:val="32"/>
          <w:szCs w:val="32"/>
        </w:rPr>
        <w:t>&lt;/p&gt;&lt;p&gt;</w:t>
      </w:r>
      <w:r>
        <w:rPr>
          <w:sz w:val="32"/>
          <w:szCs w:val="32"/>
        </w:rPr>
        <w:t>随着时间的推移，这部四根一起会坏掉的厉害的视频不仅改变了人们对世界认知，还影响到了他们对于未来发展战略的规划。由于这种神秘而强大的力量，让原本只注重物质财富的人开始思考如何更好地保护我们的地球资源和环境质量。</w:t>
      </w:r>
      <w:r>
        <w:rPr>
          <w:sz w:val="32"/>
          <w:szCs w:val="32"/>
        </w:rPr>
        <w:t>&lt;/p&gt;&lt;p&gt;&lt;img src="/static-img/c2GSGc7nLVZVs2sGrGYg8sA97kps6A0cXLqeTcF2JSIwNqu_-vawgBnRW-Vu247K.jpg"&gt;&lt;/p&gt;&lt;p&gt;</w:t>
      </w:r>
      <w:r>
        <w:rPr>
          <w:sz w:val="32"/>
          <w:szCs w:val="32"/>
        </w:rPr>
        <w:t>然而，伴随这样的变化也产生了新的问题。在网络上关于这部电影讨论的声音不断增多，而那些不知道如何正确使用这些信息的人，就像迷失方向的小船，被卷入无尽的大海中漂泊。当有人试图揭开背后的秘密时，却发现一切似乎都是一个巨大的谜团，没有明确答案，只有更多的问题和挑战摆在前方等待解决。</w:t>
      </w:r>
      <w:r>
        <w:rPr>
          <w:sz w:val="32"/>
          <w:szCs w:val="32"/>
        </w:rPr>
        <w:t>&lt;/p&gt;&lt;p&gt;</w:t>
      </w:r>
      <w:r>
        <w:rPr>
          <w:sz w:val="32"/>
          <w:szCs w:val="32"/>
        </w:rPr>
        <w:t>最后，当人们终于明白到了这一切背后的真相时，他们却发现自己已经无法回到那个简单纯粹的时候，因为那时候还没有遇见过“四根一起会坏掉的厉害的视频”。它就像是打开了一扇门，让我们走进了一个充满未知和惊喜的地方。但正如所有伟大的事物一样，它也伴随着风险和责任，我们必须学会如何用得起劲，用得恰当，以免成为我们生活中最大的负担。</w:t>
      </w:r>
      <w:r>
        <w:rPr>
          <w:sz w:val="32"/>
          <w:szCs w:val="32"/>
        </w:rPr>
        <w:t>&lt;/p&gt;&lt;p&gt;&lt;img src="/static-img/PCJqOXgUFBsMMPgeV_AdDMA97kps6A0cXLqeTcF2JSIwNqu_-vawgBnRW-Vu247K.jpg"&gt;&lt;/p&gt;&lt;p&gt;&lt;a href = "/doc/643416-</w:t>
      </w:r>
      <w:r>
        <w:rPr>
          <w:sz w:val="32"/>
          <w:szCs w:val="32"/>
        </w:rPr>
        <w:t>视频中的四根线连接着一段故事的脆弱之处</w:t>
      </w:r>
      <w:r>
        <w:rPr>
          <w:sz w:val="32"/>
          <w:szCs w:val="32"/>
        </w:rPr>
        <w:t>.doc" rel="alternate" download="643416-</w:t>
      </w:r>
      <w:r>
        <w:rPr>
          <w:sz w:val="32"/>
          <w:szCs w:val="32"/>
        </w:rPr>
        <w:t>视频中的四根线连接着一段故事的脆弱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