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是如何逃过那个冷血巨擘的手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逃过那个冷血巨擘的手掌</w:t>
      </w:r>
      <w:r>
        <w:rPr>
          <w:sz w:val="32"/>
          <w:szCs w:val="32"/>
        </w:rPr>
        <w:t>&lt;/p&gt;&lt;p&gt;&lt;img src="/static-img/1s4g_EGZDuUhg0cwHBMFmOeELVroEOJg3bK3FSOPipQpyfNrc49AHfYTzZc33FcE.jpg"&gt;&lt;/p&gt;&lt;p&gt;</w:t>
      </w:r>
      <w:r>
        <w:rPr>
          <w:sz w:val="32"/>
          <w:szCs w:val="32"/>
        </w:rPr>
        <w:t>记得那天，我穿着高跟鞋在繁忙的都市街道上匆匆赶路，心中却被一股莫名的紧张感所包围。我的名字曾经在他的公司里响起，那个冷酷无情的首席总裁，他拥有无数人头上的权力，但对我来说，只是一个压垮我的巨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初相遇是在一个晚宴上，他像一道闪电般突然出现，仿佛整个房间都为他放大了光芒。我当时只是一个普通的小职员，对这个世界还不够了解。但很快，我就发现自己被卷入了他的生活之中——他开始频繁地召见我，无论是工作还是私事，甚至还有些事情让人难以置信。</w:t>
      </w:r>
      <w:r>
        <w:rPr>
          <w:sz w:val="32"/>
          <w:szCs w:val="32"/>
        </w:rPr>
        <w:t>&lt;/p&gt;&lt;p&gt;&lt;img src="/static-img/2_9I-3Wbwc4_qK_nPFyV-eeELVroEOJg3bK3FSOPipQpyfNrc49AHfYTzZc33FcE.jpg"&gt;&lt;/p&gt;&lt;p&gt;</w:t>
      </w:r>
      <w:r>
        <w:rPr>
          <w:sz w:val="32"/>
          <w:szCs w:val="32"/>
        </w:rPr>
        <w:t>时间过去，一切似乎都在顺其自然地发展，但背后隐藏着无形的枷锁。他的每一次关注，都让我感到不安，而那些眼神里的控制欲，让我不得不提醒自己：这不是爱，是捕食者的策略。我试图保持平静，却发现自己的心渐渐失去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了这一切都是</w:t>
      </w:r>
      <w:r>
        <w:rPr>
          <w:sz w:val="32"/>
          <w:szCs w:val="32"/>
        </w:rPr>
        <w:t>trap</w:t>
      </w:r>
      <w:r>
        <w:rPr>
          <w:sz w:val="32"/>
          <w:szCs w:val="32"/>
        </w:rPr>
        <w:t>（陷阱）。他的关怀和优待不过是为了更好地操控我。他想要的是什么？是我吗？或者仅仅是我身后的资产？</w:t>
      </w:r>
      <w:r>
        <w:rPr>
          <w:sz w:val="32"/>
          <w:szCs w:val="32"/>
        </w:rPr>
        <w:t>&lt;/p&gt;&lt;p&gt;&lt;img src="/static-img/C49tQ2yksoufIez8FTdr1OeELVroEOJg3bK3FSOPipQpyfNrc49AHfYTzZc33FcE.jpg"&gt;&lt;/p&gt;&lt;p&gt;</w:t>
      </w:r>
      <w:r>
        <w:rPr>
          <w:sz w:val="32"/>
          <w:szCs w:val="32"/>
        </w:rPr>
        <w:t>那天，当我从办公室走出时，我决定要逃脱这场游戏。我迅速计划并执行，每一步都小心翼翼，就像是逃离火山爆发前的一次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真是太恐怖了。但幸运的是，我有勇气，有智慧，也有足够的决断力去摆脱那个冰冷的大厅。在那里，在那个充满欺骗与迷雾的地方，我们共同编织了一段既美丽又痛苦的情缘。而现在，当你读到这里的时候，请相信，这一切已经成为历史；而作为首席总裁的逃妻，现在我的故事才刚刚开始。</w:t>
      </w:r>
      <w:r>
        <w:rPr>
          <w:sz w:val="32"/>
          <w:szCs w:val="32"/>
        </w:rPr>
        <w:t>&lt;/p&gt;&lt;p&gt;&lt;img src="/static-img/5Vte7PZ4CHxwB8awb2YwYueELVroEOJg3bK3FSOPipQpyfNrc49AHfYTzZc33FcE.jpg"&gt;&lt;/p&gt;&lt;p&gt;&lt;a href = "/doc/643307-</w:t>
      </w:r>
      <w:r>
        <w:rPr>
          <w:sz w:val="32"/>
          <w:szCs w:val="32"/>
        </w:rPr>
        <w:t>首席总裁的逃妻我是如何逃过那个冷血巨擘的手掌</w:t>
      </w:r>
      <w:r>
        <w:rPr>
          <w:sz w:val="32"/>
          <w:szCs w:val="32"/>
        </w:rPr>
        <w:t>.doc" rel="alternate" download="643307-</w:t>
      </w:r>
      <w:r>
        <w:rPr>
          <w:sz w:val="32"/>
          <w:szCs w:val="32"/>
        </w:rPr>
        <w:t>首席总裁的逃妻我是如何逃过那个冷血巨擘的手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