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跟着这位小能手的脚步探秘他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这位小能手的脚步探秘他的世界</w:t>
      </w:r>
      <w:r>
        <w:rPr>
          <w:sz w:val="32"/>
          <w:szCs w:val="32"/>
        </w:rPr>
        <w:t>&lt;/p&gt;&lt;p&gt;&lt;img src="/static-img/V9z7T6wev8fSosUv7ZoQjlLj_XkYizREGh5F5TAfeCTFtxl3h9MYS6BT8em4ooq6.jpg"&gt;&lt;/p&gt;&lt;p&gt;</w:t>
      </w:r>
      <w:r>
        <w:rPr>
          <w:sz w:val="32"/>
          <w:szCs w:val="32"/>
        </w:rPr>
        <w:t>在一个阳光明媚的下午，我决定去寻找李宗瑞全集种子。这个名字听起来很有趣，好像是一个开启新世界的大门。但是，当我踏入了那个充满奇幻气息的小屋时，我才明白，这个“全集种子”其实是一种特殊的东西，它不仅仅是一个简单的植物种子，而是一份宝贵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全称为李宗瑞全集，是一位年轻而又充满活力的园艺专家。他对植物有着深厚的热爱，对于如何将各种各样的植物培养出最佳效果，他有着自己的独到见解。他的书籍不仅包含了他多年的研究成果，还包括了许多实用的家庭花园管理技巧。</w:t>
      </w:r>
      <w:r>
        <w:rPr>
          <w:sz w:val="32"/>
          <w:szCs w:val="32"/>
        </w:rPr>
        <w:t>&lt;/p&gt;&lt;p&gt;&lt;img src="/static-img/xU7F24z2qlSq_ueBxY6_hl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当我拿起那本《李宗瑞全集》，翻开第一页，我就被一种温暖而亲切的声音所吸引。这不是文字，而是来自书页边缘的一串串小字，仿佛是在与读者进行亲密交流。我逐渐明白，这些小字，就是著名的“李宗瑞全集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种子”，实际上就是作者自己生活中的点滴经历，每一段都是他在家庭花园中学习、实验和思考的心得。在这本书里，没有复杂繁琐的情节，只有一片片真挚的情感和无尽的话语，它们像播撒在心田里的种子一样，有着强大的生命力。</w:t>
      </w:r>
      <w:r>
        <w:rPr>
          <w:sz w:val="32"/>
          <w:szCs w:val="32"/>
        </w:rPr>
        <w:t>&lt;/p&gt;&lt;p&gt;&lt;img src="/static-img/8VZeA2O9gt75HUgYgwK6bV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每当你遇到困难或者需要建议，你可以打开这本书，就像是打开了一扇窗，让自然之声进入你的生活。它会教你如何选择合适的地方浇水，如何精准地施肥，以及何时应该给那些疲惫的小苗一些休息时间。你会发现，即使是在最偏僻的地方，也能生长出美丽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李宗瑞全集》，我学会了很多关于植物养护的事情，但更重要的是，我学会了耐心、细心以及对自然怀有的敬畏之情。我开始慢慢理解，那些看似微不足道的小事物，其实隐藏着大自然最深沉的情意。</w:t>
      </w:r>
      <w:r>
        <w:rPr>
          <w:sz w:val="32"/>
          <w:szCs w:val="32"/>
        </w:rPr>
        <w:t>&lt;/p&gt;&lt;p&gt;&lt;img src="/static-img/uyi3470w-wADopqWE_wOQ1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现在，当我回头望向我的花园，我已经不再只是单纯地看着那些鲜艳色彩展现在眼前，而是我能够感觉到它们背后的故事，每一朵花都似乎在诉说着自己的秘密。而对于那些还未开放或许永远不会开放的人工智慧，那些“李宗瑞全集中”的故事也许会成为他们接触大自然的一个桥梁，一个由人类智慧与地球恩赐相结合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家庭花园管理技巧，或是想要体验那种植树造林般的手感，那么《李宗瑞全集中》的每一个字，每一个句号，都等待着你的发现。这并非普通意义上的书籍，它是一颗播散知识、传递爱意和带来希望的一粒特别之作——它叫做“李宗瑞全集種子”。</w:t>
      </w:r>
      <w:r>
        <w:rPr>
          <w:sz w:val="32"/>
          <w:szCs w:val="32"/>
        </w:rPr>
        <w:t>&lt;/p&gt;&lt;p&gt;&lt;img src="/static-img/vP5V0cSR6Jj9T-vajuu0rVLj_XkYizREGh5F5TAfeCTD7-bLYRbI4SNX4Mjagr4cwLNqZ5916kaBXN5tbEb8qa87RSO_a0Ep7xu5hBP_b9mHpnt3va-d9pPK9xs1OdNr2TBa5bd0_4eCmMG5uZhrMRIG7iYu8raWsVh3QDvBZno9tnxgC2YfrM8Umb31WuWR.jpg"&gt;&lt;/p&gt;&lt;p&gt;&lt;a href = "/doc/643262-</w:t>
      </w:r>
      <w:r>
        <w:rPr>
          <w:sz w:val="32"/>
          <w:szCs w:val="32"/>
        </w:rPr>
        <w:t>李宗瑞全集种子跟着这位小能手的脚步探秘他的世界</w:t>
      </w:r>
      <w:r>
        <w:rPr>
          <w:sz w:val="32"/>
          <w:szCs w:val="32"/>
        </w:rPr>
        <w:t>.doc" rel="alternate" download="643262-</w:t>
      </w:r>
      <w:r>
        <w:rPr>
          <w:sz w:val="32"/>
          <w:szCs w:val="32"/>
        </w:rPr>
        <w:t>李宗瑞全集种子跟着这位小能手的脚步探秘他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