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月十二日一部温馨的生活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七月十二日：一部温馨的生活剧</w:t>
      </w:r>
      <w:r>
        <w:rPr>
          <w:sz w:val="32"/>
          <w:szCs w:val="32"/>
        </w:rPr>
        <w:t>&lt;/p&gt;&lt;p&gt;&lt;img src="/static-img/-nlH6btK2VehcR4Hdm5xDGx4XEKobZW2R1R_avKlR7tnwLnhlEpUWEW8RlDn-YmQ.jpg"&gt;&lt;/p&gt;&lt;p&gt;</w:t>
      </w:r>
      <w:r>
        <w:rPr>
          <w:sz w:val="32"/>
          <w:szCs w:val="32"/>
        </w:rPr>
        <w:t>在一个宁静的小镇上，有一个名叫老卫淑蓉的女人，她以其坚韧不拔和对生活深厚的情感而闻名。她的故事，就像是一本书中的章节，每个事件都交织成了一段传奇，特别是那年的七月十二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喧嚣</w:t>
      </w:r>
      <w:r>
        <w:rPr>
          <w:sz w:val="32"/>
          <w:szCs w:val="32"/>
        </w:rPr>
        <w:t>&lt;/p&gt;&lt;p&gt;&lt;img src="/static-img/FucyJjuDuWSyh03M2XNa7Wx4XEKobZW2R1R_avKlR7v6rl1YVb9wjfV_qKn6B39ZgiDm5U3AzyU41oN4AAgwtbwWHHpfWeu_XTlxh5v7jkDtGtP74ZKg8Xf1cJOvwdQ1DqotL1QVdFnnx98Nma6nUw.jpg"&gt;&lt;/p&gt;&lt;p&gt;</w:t>
      </w:r>
      <w:r>
        <w:rPr>
          <w:sz w:val="32"/>
          <w:szCs w:val="32"/>
        </w:rPr>
        <w:t>夏天到了，小镇上空气中弥漫着热浪，人们都在寻求凉爽和解脱。而老卫淑蓉却选择了独自一人在家中度过这个假期。她有自己的理由——她需要时间来回顾过去，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&lt;img src="/static-img/FsfMWQjhEkVTW9oD1YtG_2x4XEKobZW2R1R_avKlR7v6rl1YVb9wjfV_qKn6B39ZgiDm5U3AzyU41oN4AAgwtbwWHHpfWeu_XTlxh5v7jkDtGtP74ZKg8Xf1cJOvwdQ1DqotL1QVdFnnx98Nma6nUw.jpg"&gt;&lt;/p&gt;&lt;p&gt;</w:t>
      </w:r>
      <w:r>
        <w:rPr>
          <w:sz w:val="32"/>
          <w:szCs w:val="32"/>
        </w:rPr>
        <w:t>七月十二日，在那个阳光灿烂、微风拂面的小早晨，老卫淑蓉坐在窗前，看着外面孩子们欢快地玩耍。她想起了自己年轻时，也曾经历过这样的美好时光，那时候，她还有丈夫，还有孩子。然而岁月匆匆流逝，如今只剩下孤独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中的转折点</w:t>
      </w:r>
      <w:r>
        <w:rPr>
          <w:sz w:val="32"/>
          <w:szCs w:val="32"/>
        </w:rPr>
        <w:t>&lt;/p&gt;&lt;p&gt;&lt;img src="/static-img/j7nsKMbHSIX30ILjcx0hrmx4XEKobZW2R1R_avKlR7v6rl1YVb9wjfV_qKn6B39ZgiDm5U3AzyU41oN4AAgwtbwWHHpfWeu_XTlxh5v7jkDtGtP74ZKg8Xf1cJOvwdQ1DqotL1QVdFnnx98Nma6nUw.jpg"&gt;&lt;/p&gt;&lt;p&gt;</w:t>
      </w:r>
      <w:r>
        <w:rPr>
          <w:sz w:val="32"/>
          <w:szCs w:val="32"/>
        </w:rPr>
        <w:t>这个小镇上的居民们都知道，那一年秋天，一场突如其来的疾病夺去了她的丈夫，而她所生的儿子也因一次意外事故离开了人世。这一切发生得太突然，让她措手不及。在痛苦与绝望之间，她找到了力量，这份力量让她能够承受住失去爱人的重压，并且学会如何重新开始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家园</w:t>
      </w:r>
      <w:r>
        <w:rPr>
          <w:sz w:val="32"/>
          <w:szCs w:val="32"/>
        </w:rPr>
        <w:t>&lt;/p&gt;&lt;p&gt;&lt;img src="/static-img/d9Yh2wDvQm-_2278n5rxZ2x4XEKobZW2R1R_avKlR7v6rl1YVb9wjfV_qKn6B39ZgiDm5U3AzyU41oN4AAgwtbwWHHpfWeu_XTlxh5v7jkDtGtP74ZKg8Xf1cJOvwdQ1DqotL1QVdFnnx98Nma6nUw.jpg"&gt;&lt;/p&gt;&lt;p&gt;</w:t>
      </w:r>
      <w:r>
        <w:rPr>
          <w:sz w:val="32"/>
          <w:szCs w:val="32"/>
        </w:rPr>
        <w:t>随着时间的推移，老卫淑蓉逐渐适应了新的生活状态。虽然每当看到别人的家庭团聚或听到孩子们嬉戏的声音时，都会有一丝刺痛，但这并没有阻碍她继续前行。她决定利用自己的技能，为周围的人提供帮助，同时也为自己留出空间去疗愈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一年一度的七月十二日，当所有事情似乎回到最初的时候，不同的是，这次它带来了新的希望和改变。这是一个新的开始，是对往昔的一种致敬，也是对未来的期待。在这一天里，老卫淑蓉决定将她的故事讲述出来，以此来纪念那些已经离去的人，同时给还活着的人带去正能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作品，不仅仅是一部关于一个人奋斗与成长的小说，更是一首赞歌，它通过艺术的手法，将悲欢离合编织成人类共同的心声。无论是在哪个角落，无论是何种背景，我们总能找到一些像老卫淑蓉这样坚强而又温柔的心灵，他们用行动证明，即使在最艰难的情况下，也可以拥抱新希望、新梦想。</w:t>
      </w:r>
      <w:r>
        <w:rPr>
          <w:sz w:val="32"/>
          <w:szCs w:val="32"/>
        </w:rPr>
        <w:t>&lt;/p&gt;&lt;p&gt;&lt;a href = "/doc/643230-</w:t>
      </w:r>
      <w:r>
        <w:rPr>
          <w:sz w:val="32"/>
          <w:szCs w:val="32"/>
        </w:rPr>
        <w:t>老卫淑蓉的七月十二日一部温馨的生活剧</w:t>
      </w:r>
      <w:r>
        <w:rPr>
          <w:sz w:val="32"/>
          <w:szCs w:val="32"/>
        </w:rPr>
        <w:t>.doc" rel="alternate" download="643230-</w:t>
      </w:r>
      <w:r>
        <w:rPr>
          <w:sz w:val="32"/>
          <w:szCs w:val="32"/>
        </w:rPr>
        <w:t>老卫淑蓉的七月十二日一部温馨的生活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