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睡的守护者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国产沙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午睡已经成为许多人的一种必需。长时间工作和高强度生活压力使得人们不得不寻找片刻的休息时光。而客厅沙发，就是我们午睡的一个重要场所。在这个空间里，我们可以放松身心，忘却一天的烦恼。今天，我将带你探索一个特别的主题——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。</w:t>
      </w:r>
      <w:r>
        <w:rPr>
          <w:sz w:val="32"/>
          <w:szCs w:val="32"/>
        </w:rPr>
        <w:t xml:space="preserve">&lt;/p&gt;&lt;p&gt;&lt;img src="/static-img/fthVWRD5GdR9_iWq36vzQ77JhSKUqPPEAcd2YiTifik6vx7M3lwXM1Dfwj3azvio.jpg"&gt;&lt;/p&gt;&lt;p&gt;1. </w:t>
      </w:r>
      <w:r>
        <w:rPr>
          <w:sz w:val="32"/>
          <w:szCs w:val="32"/>
        </w:rPr>
        <w:t>午睡文化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节奏加快，人们对于健康和幸福有了更高的追求，因此午睡文化也逐渐兴起。科学研究表明，短暂的午休能够提高工作效率、增强记忆力，并且对身体健康有益。但是，不同的人对午睡时间有不同的需求，有的人可能只需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，而有些人则需要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>分钟才能达到最佳效果。</w:t>
      </w:r>
      <w:r>
        <w:rPr>
          <w:sz w:val="32"/>
          <w:szCs w:val="32"/>
        </w:rPr>
        <w:t xml:space="preserve">&lt;/p&gt;&lt;p&gt;&lt;img src="/static-img/YWutXvyd-Ea6h3bgPVClf77JhSKUqPPEAcd2YiTifils0_3fR5w1WZVRuTyYqOLsv8Y0lgXSCkmMH6zhl544g_4mrvg1CYO1yGP8unPIAyFTTk423coouV7CIx8JzUTwyaiHvQHAS0OcohNAtm8ipeYVogZVw_IHWrcIr1kXTpRYR49AlsLM_oIklOkcr7xG.jpg"&gt;&lt;/p&gt;&lt;p&gt;2. </w:t>
      </w:r>
      <w:r>
        <w:rPr>
          <w:sz w:val="32"/>
          <w:szCs w:val="32"/>
        </w:rPr>
        <w:t>国产沙发与品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适合自己午睡用的沙发时，我们往往会考虑到它是否舒适、耐用以及是否符合自己的审美偏好。在国内市场上，有越来越多优秀的设计师和工厂生产出各种各样的国产沙发，它们不仅拥有良好的质量，还能满足不同用户对于品质体验的要求。</w:t>
      </w:r>
      <w:r>
        <w:rPr>
          <w:sz w:val="32"/>
          <w:szCs w:val="32"/>
        </w:rPr>
        <w:t xml:space="preserve">&lt;/p&gt;&lt;p&gt;&lt;img src="/static-img/sy-_MD0feqvDYIs29jNLVr7JhSKUqPPEAcd2YiTifils0_3fR5w1WZVRuTyYqOLsv8Y0lgXSCkmMH6zhl544g_4mrvg1CYO1yGP8unPIAyFTTk423coouV7CIx8JzUTwyaiHvQHAS0OcohNAtm8ipeYVogZVw_IHWrcIr1kXTpRYR49AlsLM_oIklOkcr7xG.jpg"&gt;&lt;/p&gt;&lt;p&gt;3. </w:t>
      </w:r>
      <w:r>
        <w:rPr>
          <w:sz w:val="32"/>
          <w:szCs w:val="32"/>
        </w:rPr>
        <w:t>客厅：家中的第三个房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通常被视为家庭成员之间交流思想、分享欢乐时光的地方，同时也是休息和放松的地方。在这里，每一次坐下，都仿佛是在给自己的身心一个小小安慰。而当我们选择国产客厅沙发作为我们的休憩之地时，我们其实是在为自己创造一个属于家的空间。</w:t>
      </w:r>
      <w:r>
        <w:rPr>
          <w:sz w:val="32"/>
          <w:szCs w:val="32"/>
        </w:rPr>
        <w:t xml:space="preserve">&lt;/p&gt;&lt;p&gt;&lt;img src="/static-img/OkLKYeuSguJzpNRxduoBLb7JhSKUqPPEAcd2YiTifils0_3fR5w1WZVRuTyYqOLsv8Y0lgXSCkmMH6zhl544g_4mrvg1CYO1yGP8unPIAyFTTk423coouV7CIx8JzUTwyaiHvQHAS0OcohNAtm8ipeYVogZVw_IHWrcIr1kXTpRYR49AlsLM_oIklOkcr7xG.jpg"&gt;&lt;/p&gt;&lt;p&gt;4. </w:t>
      </w:r>
      <w:r>
        <w:rPr>
          <w:sz w:val="32"/>
          <w:szCs w:val="32"/>
        </w:rPr>
        <w:t>沙发与人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功能性外，家具还具有很强的情感属性，它们承载着我们对家的感情，与家庭成员间建立起深厚的情感纽带。国产沙发正因为其贴近国人的审美需求，以及其深入理解中国传统文化之特点，所以在很多家庭中都扮演着不可或缺的地位。</w:t>
      </w:r>
      <w:r>
        <w:rPr>
          <w:sz w:val="32"/>
          <w:szCs w:val="32"/>
        </w:rPr>
        <w:t>&lt;/p&gt;&lt;p&gt;&lt;img src="/static-img/gmAWklLU8Cn3R-ozPs1Oyb7JhSKUqPPEAcd2YiTifils0_3fR5w1WZVRuTyYqOLsv8Y0lgXSCkmMH6zhl544g_4mrvg1CYO1yGP8unPIAyFTTk423coouV7CIx8JzUTwyaiHvQHAS0OcohNAtm8ipeYVogZVw_IHWrcIr1kXTpRYR49AlsLM_oIklOkcr7xG.jpg"&gt;&lt;/p&gt;&lt;p&gt;5. 30</w:t>
      </w:r>
      <w:r>
        <w:rPr>
          <w:sz w:val="32"/>
          <w:szCs w:val="32"/>
        </w:rPr>
        <w:t>分钟：一种新的体验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长度似乎并不长，但对于那些寻求短暂逃离现实世界的人来说，却是一个充满可能性的窗口。一张适宜的大型客户端座椅，可以让人感到无比惬意，让疲惫的心灵得到释放。这就是为什么一些人会选择这种特殊而又简洁的“三十分钟”的体验方式——一种自我治疗，也是一种日常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品味民族特色，大众化产品服务于大众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中，无论是商务精英还是普通百姓，都渴望找到属于自己的那份宁静与愉悦。国产晚安客厅系列，其优雅线条、柔软材质，让每一次沉浸式待遇都如同云端般轻盈透气。此刻，你站在家里的客厅中央，一双手轻抚着这块温暖的地毯，一股清新空气缓缓从脚下升腾而去，那意味着什么？也许，这正是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所蕴含的一切——国家自豪之作，为人民服务，是不是很令人期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每个人心中都藏有一份未知，就像夜幕下的星辰一样闪烁着希望，只等你去发现。当你的眼睛紧闭的时候，你知道你正在享受的是哪种感觉，那便是国内制造者为您精心打造出的舒适世界，是一种尊贵而纯粹的情感体验，是关于国家自信、大众需求相互呼应的一个缩影。你准备好了吗？让我们一起踏上这一段旅程，用一张专属您的床垫拥抱梦想吧！</w:t>
      </w:r>
      <w:r>
        <w:rPr>
          <w:sz w:val="32"/>
          <w:szCs w:val="32"/>
        </w:rPr>
        <w:t>&lt;/p&gt;&lt;p&gt;&lt;a href = "/doc/643089-</w:t>
      </w:r>
      <w:r>
        <w:rPr>
          <w:sz w:val="32"/>
          <w:szCs w:val="32"/>
        </w:rPr>
        <w:t>午睡的守护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国产沙发之旅</w:t>
      </w:r>
      <w:r>
        <w:rPr>
          <w:sz w:val="32"/>
          <w:szCs w:val="32"/>
        </w:rPr>
        <w:t>.doc" rel="alternate" download="643089-</w:t>
      </w:r>
      <w:r>
        <w:rPr>
          <w:sz w:val="32"/>
          <w:szCs w:val="32"/>
        </w:rPr>
        <w:t>午睡的守护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国产沙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