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真实面目藏不住的真实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光芒之下藏不住陈隐？</w:t>
      </w:r>
      <w:r>
        <w:rPr>
          <w:sz w:val="32"/>
          <w:szCs w:val="32"/>
        </w:rPr>
        <w:t>&lt;/p&gt;&lt;p&gt;&lt;img src="/static-img/MceXMsQq1vdcYZvce8-T38cx09DSc1m8lmPCjpPwS8atosV9UybKrMPSkreprVVU.jpg"&gt;&lt;/p&gt;&lt;p&gt;</w:t>
      </w:r>
      <w:r>
        <w:rPr>
          <w:sz w:val="32"/>
          <w:szCs w:val="32"/>
        </w:rPr>
        <w:t>在这个充满光鲜亮丽的时代，名利场上的人们总是试图用各种方式来掩盖自己的真实面目。然而，真正的强者并不会因为这些表面的装饰而迷失自我，他们知道最重要的是保持本真。陈隐就像一颗璀璨的星辰，在繁星之中显得格外耀眼，但他的故事却又充满了关于隐藏和揭露的双重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rOY1IGzX7idLN2eGrgz6WMcx09DSc1m8lmPCjpPwS8bzOnf1WidpPNpFGv3akWtqBMSF5oktRS2p1z1bYfgmv931-E2MTjiZISxEhXFMPyu6-NEU70b4huGqXg8GDnLIy5Mn57q0ib-fW6_OCHlzfrFoA-UVLIZV0fqlKhR8Alcp2HdX3nopF_VAFV_qM1WMTdZDG7VPjaFmWFINgNenFo5KOat44epwGTExrDfRE38.jpg"&gt;&lt;/p&gt;&lt;p&gt;</w:t>
      </w:r>
      <w:r>
        <w:rPr>
          <w:sz w:val="32"/>
          <w:szCs w:val="32"/>
        </w:rPr>
        <w:t>人们常说，每个人都有一个自己不愿意让世界看到的“暗面”。对于陈隐来说，这个暗面并不简单，它包含了他深藏的情感、过去的经历以及对未来的憧憬。当他走进那个灯火通明的大厅时，他仿佛是一个完美无瑕的人物，但实际上，他的心里正承载着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藏起来？</w:t>
      </w:r>
      <w:r>
        <w:rPr>
          <w:sz w:val="32"/>
          <w:szCs w:val="32"/>
        </w:rPr>
        <w:t>&lt;/p&gt;&lt;p&gt;&lt;img src="/static-img/-tGSLDdj5zJcMj81BSQNrscx09DSc1m8lmPCjpPwS8bzOnf1WidpPNpFGv3akWtqBMSF5oktRS2p1z1bYfgmv931-E2MTjiZISxEhXFMPyu6-NEU70b4huGqXg8GDnLIy5Mn57q0ib-fW6_OCHlzfrFoA-UVLIZV0fqlKhR8Alcp2HdX3nopF_VAFV_qM1WMTdZDG7VPjaFmWFINgNenFo5KOat44epwGTExrDfRE38.jpg"&gt;&lt;/p&gt;&lt;p&gt;</w:t>
      </w:r>
      <w:r>
        <w:rPr>
          <w:sz w:val="32"/>
          <w:szCs w:val="32"/>
        </w:rPr>
        <w:t>每个人心中都有一扇门，只有打开这扇门，我们才能真正地了解到对方。在陈隐的情况下，这扇门代表着那些曾被压抑的情感和想法。他可能会认为，如果将这些秘密展现在众人之前，那么他的形象就会因此而崩溃。但事实上，正是这些看似微不足道的小秘密构成了一个人完整性的关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揭开伪装：开始接受自己</w:t>
      </w:r>
      <w:r>
        <w:rPr>
          <w:sz w:val="32"/>
          <w:szCs w:val="32"/>
        </w:rPr>
        <w:t>&lt;/p&gt;&lt;p&gt;&lt;img src="/static-img/4-pVbqYcjAYXwthG3vTo_Mcx09DSc1m8lmPCjpPwS8bzOnf1WidpPNpFGv3akWtqBMSF5oktRS2p1z1bYfgmv931-E2MTjiZISxEhXFMPyu6-NEU70b4huGqXg8GDnLIy5Mn57q0ib-fW6_OCHlzfrFoA-UVLIZV0fqlKhR8Alcp2HdX3nopF_VAFV_qM1WMTdZDG7VPjaFmWFINgNenFo5KOat44epwGTExrDfRE38.jpg"&gt;&lt;/p&gt;&lt;p&gt;</w:t>
      </w:r>
      <w:r>
        <w:rPr>
          <w:sz w:val="32"/>
          <w:szCs w:val="32"/>
        </w:rPr>
        <w:t>生活中的许多挑战来自于我们内心对自己的恐惧与否定。只有当我们勇敢地去探索并接受自己所有的一切时，我们才能够真正自由起来。这需要时间和勇气，但是最终结果会令人惊喜——发现原来没有什么可以“藏不住”的，因为一切都是我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如何影响我们的行为？</w:t>
      </w:r>
      <w:r>
        <w:rPr>
          <w:sz w:val="32"/>
          <w:szCs w:val="32"/>
        </w:rPr>
        <w:t>&lt;/p&gt;&lt;p&gt;&lt;img src="/static-img/ZVZhE2tKUU_2hM43EBfjXccx09DSc1m8lmPCjpPwS8bzOnf1WidpPNpFGv3akWtqBMSF5oktRS2p1z1bYfgmv931-E2MTjiZISxEhXFMPyu6-NEU70b4huGqXg8GDnLIy5Mn57q0ib-fW6_OCHlzfrFoA-UVLIZV0fqlKhR8Alcp2HdX3nopF_VAFV_qM1WMTdZDG7VPjaFmWFINgNenFo5KOat44epwGTExrDfRE38.jpg"&gt;&lt;/p&gt;&lt;p&gt;</w:t>
      </w:r>
      <w:r>
        <w:rPr>
          <w:sz w:val="32"/>
          <w:szCs w:val="32"/>
        </w:rPr>
        <w:t>社会往往是一个复杂且多变的地方，它能以各种形式影响我们的行为，从衣物到言行举止，再到选择朋友甚至是结交伙伴。一旦进入这个体系，我们很容易被其所塑造，而忘记了那些独特而脆弱的心灵。对于陈隐来说，他也许感觉到了这种力量，所以选择了一种方式来保护自己免受伤害，即使这意味着把一些事情留在阴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开放式思考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一切的时候，我希望读者能够从其中找到启示，无论你身处何种环境，都请不要忘记保持你的真诚。你可能觉得这样做太过冒险，但我相信，一旦你放下那层遮羞布，你会发现整个世界都是属于你的。而对于陈隐来说，也许有一天，当他准备好向世界展示全部真实的一面时，那份勇气与决心将成为改变命运的一个新的起点。</w:t>
      </w:r>
      <w:r>
        <w:rPr>
          <w:sz w:val="32"/>
          <w:szCs w:val="32"/>
        </w:rPr>
        <w:t>&lt;/p&gt;&lt;p&gt;&lt;a href = "/doc/643026-</w:t>
      </w:r>
      <w:r>
        <w:rPr>
          <w:sz w:val="32"/>
          <w:szCs w:val="32"/>
        </w:rPr>
        <w:t>陈隐真实面目藏不住的真实自我</w:t>
      </w:r>
      <w:r>
        <w:rPr>
          <w:sz w:val="32"/>
          <w:szCs w:val="32"/>
        </w:rPr>
        <w:t>.doc" rel="alternate" download="643026-</w:t>
      </w:r>
      <w:r>
        <w:rPr>
          <w:sz w:val="32"/>
          <w:szCs w:val="32"/>
        </w:rPr>
        <w:t>陈隐真实面目藏不住的真实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