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爱情与权力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总裁，他的名字在商界如同传奇般传颂。然而，在他光鲜亮丽的职业生涯背后，却隐藏着一个秘密——他的婚姻。</w:t>
      </w:r>
      <w:r>
        <w:rPr>
          <w:sz w:val="32"/>
          <w:szCs w:val="32"/>
        </w:rPr>
        <w:t>&lt;/p&gt;&lt;p&gt;&lt;img src="/static-img/ODvRqOnfEaTHxX4um4TkI4mKKS3UR7dzlqY-iQDzysJ4We3dVzylVawEda8rI4PC.jpg"&gt;&lt;/p&gt;&lt;p&gt;</w:t>
      </w:r>
      <w:r>
        <w:rPr>
          <w:sz w:val="32"/>
          <w:szCs w:val="32"/>
        </w:rPr>
        <w:t>隐婚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总裁，名叫李明，是一家跨国集团的掌舵者。他拥有无可挑剔的商业头脑和令人敬畏的权力，但在私生活方面，他却选择了隐匿。这份隐婚，并非出于对爱情不感兴趣，而是因为他深知自己的工作压力以及可能产生的问题。</w:t>
      </w:r>
      <w:r>
        <w:rPr>
          <w:sz w:val="32"/>
          <w:szCs w:val="32"/>
        </w:rPr>
        <w:t>&lt;/p&gt;&lt;p&gt;&lt;img src="/static-img/GSKJNrcqf8rBv9pho4eB54mKKS3UR7dzlqY-iQDzysI_w22DcsOEb3mjvYfBZvclomG1pvZPmE1Z32zbw7wGSPT6-TuQdST2bvkkHIG3W1SuCA6wKo0P61yLLjZmZv7hRLvY220M4z0aJF9CjrJgAdWz9WkEs_iK-MbRy9QnzF0.jpg"&gt;&lt;/p&gt;&lt;p&gt;</w:t>
      </w:r>
      <w:r>
        <w:rPr>
          <w:sz w:val="32"/>
          <w:szCs w:val="32"/>
        </w:rPr>
        <w:t>请签字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阳光明媚的一天，李明收到了一个意外的邀请函——公司年度盛会将举行签字仪式。在这个仪式上，所有股东将亲自到场，为公司未来的发展签署重要文件。李明知道，这是一个展示自己决心和信心的时候。</w:t>
      </w:r>
      <w:r>
        <w:rPr>
          <w:sz w:val="32"/>
          <w:szCs w:val="32"/>
        </w:rPr>
        <w:t>&lt;/p&gt;&lt;p&gt;&lt;img src="/static-img/TBlZ6MZCLlGNs9XIl2W2dImKKS3UR7dzlqY-iQDzysI_w22DcsOEb3mjvYfBZvclomG1pvZPmE1Z32zbw7wGSPT6-TuQdST2bvkkHIG3W1SuCA6wKo0P61yLLjZmZv7hRLvY220M4z0aJF9CjrJgAdWz9WkEs_iK-MbRy9QnzF0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天，一位女士静悄悄地走进了会议室，她就是他的妻子，杨梅。她一直默默支持着李明，无论是在事业上还是个人生活中。她的出现，让整个房间似乎变得温暖起来，每个人都能感受到他们之间的情感纽带。</w:t>
      </w:r>
      <w:r>
        <w:rPr>
          <w:sz w:val="32"/>
          <w:szCs w:val="32"/>
        </w:rPr>
        <w:t>&lt;/p&gt;&lt;p&gt;&lt;img src="/static-img/YYnNiu_kk4Y_Hk3LcjW9YomKKS3UR7dzlqY-iQDzysI_w22DcsOEb3mjvYfBZvclomG1pvZPmE1Z32zbw7wGSPT6-TuQdST2bvkkHIG3W1SuCA6wKo0P61yLLjZmZv7hRLvY220M4z0aJF9CjrJgAdWz9WkEs_iK-MbRy9QnzF0.jpg"&gt;&lt;/p&gt;&lt;p&gt;</w:t>
      </w:r>
      <w:r>
        <w:rPr>
          <w:sz w:val="32"/>
          <w:szCs w:val="32"/>
        </w:rPr>
        <w:t>决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来临，当所有人围坐在桌前准备开始仪式时，李明突然站起身，对每一个人说：“我有话要说。”然后，他转向杨梅，用一种只有两人才懂得的声音轻声地说：“今天，我想让你成为我的伴侣，不仅仅是我的妻子。”</w:t>
      </w:r>
      <w:r>
        <w:rPr>
          <w:sz w:val="32"/>
          <w:szCs w:val="32"/>
        </w:rPr>
        <w:t>&lt;/p&gt;&lt;p&gt;&lt;img src="/static-img/hAcC6jfpaGJx3oOLMAAciYmKKS3UR7dzlqY-iQDzysI_w22DcsOEb3mjvYfBZvclomG1pvZPmE1Z32zbw7wGSPT6-TuQdST2bvkkHIG3W1SuCA6wKo0P61yLLjZmZv7hRLvY220M4z0aJF9CjrJgAdWz9WkEs_iK-MbRy9QnzF0.jpg"&gt;&lt;/p&gt;&lt;p&gt;</w:t>
      </w:r>
      <w:r>
        <w:rPr>
          <w:sz w:val="32"/>
          <w:szCs w:val="32"/>
        </w:rPr>
        <w:t>随后，他从怀里取出一枚戒指，说出了那句让每个人的耳朵都跳动了一下的话：“杨梅，从今往后，我们共同面对未来，请你嫁给我吧。”会议室内响起了热烈鼓掌，那些曾经只知道他为人冷酷、只顾工作的人，现在也看到了他温暖而真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他们一起应对各种挑战，他们一起成长，也一起为梦想奋斗。在公众视野中，他们是一对幸福甜蜜的小夫妇，而在私底下，他们依然保持着彼此间独特的情感交流。当有人问及他们如何维持如此完美的人际关系时，只需提到“隐婚总裁请签字”，便能明白一切。</w:t>
      </w:r>
      <w:r>
        <w:rPr>
          <w:sz w:val="32"/>
          <w:szCs w:val="32"/>
        </w:rPr>
        <w:t>&lt;/p&gt;&lt;p&gt;&lt;a href = "/doc/642614-</w:t>
      </w:r>
      <w:r>
        <w:rPr>
          <w:sz w:val="32"/>
          <w:szCs w:val="32"/>
        </w:rPr>
        <w:t>隐婚总裁请签字爱情与权力的交错篇章</w:t>
      </w:r>
      <w:r>
        <w:rPr>
          <w:sz w:val="32"/>
          <w:szCs w:val="32"/>
        </w:rPr>
        <w:t>.doc" rel="alternate" download="642614-</w:t>
      </w:r>
      <w:r>
        <w:rPr>
          <w:sz w:val="32"/>
          <w:szCs w:val="32"/>
        </w:rPr>
        <w:t>隐婚总裁请签字爱情与权力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