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王妃的命运</w:t>
      </w:r>
      <w:r>
        <w:rPr>
          <w:sz w:val="32"/>
          <w:szCs w:val="32"/>
        </w:rPr>
        <w:t>&lt;/p&gt;&lt;p&gt;&lt;img src="/static-img/meyJcKuzf58LjvsMRs5a90YXcvzRMB-y2JtUsJU3LYu9eD7qDcOaKb4lKIsWOXf7.png"&gt;&lt;/p&gt;&lt;p&gt;</w:t>
      </w:r>
      <w:r>
        <w:rPr>
          <w:sz w:val="32"/>
          <w:szCs w:val="32"/>
        </w:rPr>
        <w:t>替身王妃的故事通常围绕着主角被迫扮演另一位高贵身份的人物，这种设定不仅考验了主角的智慧和勇气，也展现了人性的复杂多面。随着情节的发展，替身王妃往往会逐渐揭露自己的真实身份，并且在过程中发现自己与原来的生活有着本质上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妃的心路历程</w:t>
      </w:r>
      <w:r>
        <w:rPr>
          <w:sz w:val="32"/>
          <w:szCs w:val="32"/>
        </w:rPr>
        <w:t>&lt;/p&gt;&lt;p&gt;&lt;img src="/static-img/M8OAkhHDrsonuNCAcKJMBEYXcvzRMB-y2JtUsJU3LYu3tPrIhxeW5u4FCi0aBEPr_Mvjd5NWVP0d6PpvPLC71QyO-UjvRZwbV9S_XbtJ0kNsReeaOJ5vPtP7RQTfHhXaqU5NVO4tY_PKEnNaKXEyE_5hz5JceF95GhtJC3ELna8.png"&gt;&lt;/p&gt;&lt;p&gt;</w:t>
      </w:r>
      <w:r>
        <w:rPr>
          <w:sz w:val="32"/>
          <w:szCs w:val="32"/>
        </w:rPr>
        <w:t>替身王妃在剧情中的成长是一个心路历程。她从一个普通人一跃而起成为权力的象征，她必须学会如何处理权力带来的压力，同时也要维护自己的自我。在这个过程中，她可能会遇到各种挑战和困难，但她始终坚持自己的信念，最终实现了个人的价值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菲的爱恨交织</w:t>
      </w:r>
      <w:r>
        <w:rPr>
          <w:sz w:val="32"/>
          <w:szCs w:val="32"/>
        </w:rPr>
        <w:t>&lt;/p&gt;&lt;p&gt;&lt;img src="/static-img/0L2fkE1FgIhJ8FQ5Fi728kYXcvzRMB-y2JtUsJU3LYu3tPrIhxeW5u4FCi0aBEPr_Mvjd5NWVP0d6PpvPLC71QyO-UjvRZwbV9S_XbtJ0kNsReeaOJ5vPtP7RQTfHhXaqU5NVO4tY_PKEnNaKXEyE_5hz5JceF95GhtJC3ELna8.png"&gt;&lt;/p&gt;&lt;p&gt;</w:t>
      </w:r>
      <w:r>
        <w:rPr>
          <w:sz w:val="32"/>
          <w:szCs w:val="32"/>
        </w:rPr>
        <w:t>在替身王菲的故事里，爱情经常是最深刻的情感体验。她可能会因为保护自己或所伪装的人物而牺牲自己的幸福，也可能因为对真实世界的一份向往而冒险寻找真正的情感交流。她的爱恨交织，不仅体现在对他人的感情上，更反映出她内心深处对于生活意义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菲与社会矛盾</w:t>
      </w:r>
      <w:r>
        <w:rPr>
          <w:sz w:val="32"/>
          <w:szCs w:val="32"/>
        </w:rPr>
        <w:t>&lt;/p&gt;&lt;p&gt;&lt;img src="/static-img/T4qM8axRc0vpDDZngDiBeUYXcvzRMB-y2JtUsJU3LYu3tPrIhxeW5u4FCi0aBEPr_Mvjd5NWVP0d6PpvPLC71QyO-UjvRZwbV9S_XbtJ0kNsReeaOJ5vPtP7RQTfHhXaqU5NVO4tY_PKEnNaKXEyE_5hz5JceF95GhtJC3ELna8.jpg"&gt;&lt;/p&gt;&lt;p&gt;</w:t>
      </w:r>
      <w:r>
        <w:rPr>
          <w:sz w:val="32"/>
          <w:szCs w:val="32"/>
        </w:rPr>
        <w:t>作为一种文学形式，替 身 王 菲 的 故事 往 往 探讨 社 会 矛 盾 和 人 性 的 边界。通过主角扮演不同的角色，她触及了社会各阶层之间的冲突，以及个人追求权力的欲望与道德约束之间的斗争。这使得读者能够从不同的视角理解复杂的人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菲背后的哲学思考</w:t>
      </w:r>
      <w:r>
        <w:rPr>
          <w:sz w:val="32"/>
          <w:szCs w:val="32"/>
        </w:rPr>
        <w:t>&lt;/p&gt;&lt;p&gt;&lt;img src="/static-img/VFk691_2EoCgMIU05f7GT0YXcvzRMB-y2JtUsJU3LYu3tPrIhxeW5u4FCi0aBEPr_Mvjd5NWVP0d6PpvPLC71QyO-UjvRZwbV9S_XbtJ0kNsReeaOJ5vPtP7RQTfHhXaqU5NVO4tY_PKEnNaKXEyE_5hz5JceF95GhtJC3ELna8.png"&gt;&lt;/p&gt;&lt;p&gt;</w:t>
      </w:r>
      <w:r>
        <w:rPr>
          <w:sz w:val="32"/>
          <w:szCs w:val="32"/>
        </w:rPr>
        <w:t>除了表面的宫廷斗争、政治策略等外线叙事，许多作品还蕴含着深邃的人生哲理。通过替 身 王 菲 这样的角色，我们可以看到一个关于假面下的真实、忠诚与背叛以及意志力如何塑造一个人这一生的探讨。这让读者不仅能够沉浸于故事，还能获得一些关于人生选择和价值观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王菲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读者来说，《替 身 王 菲》这样的故事情节非常具有吸引力，它们提供了一种逃离现实、进入另一种世界的心灵寄托。而这些作品也影响到了后世文学创作，它们成为了现代都市言情小说的一个重要源泉，为后来者的笔下添上了无限想象空间。</w:t>
      </w:r>
      <w:r>
        <w:rPr>
          <w:sz w:val="32"/>
          <w:szCs w:val="32"/>
        </w:rPr>
        <w:t>&lt;/p&gt;&lt;p&gt;&lt;a href = "/doc/642590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.doc" rel="alternate" download="642590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