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藏鹭夜幕下的孤鸿泣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南水乡，有一处名为“明月藏鹭”的小村落。这个村落因为它独特的夜景而闻名遐迩，尤其是那片被称作“鹭鸵之地”的湖泊。在那里，白天和夜晚都有着不同的故事。</w:t>
      </w:r>
      <w:r>
        <w:rPr>
          <w:sz w:val="32"/>
          <w:szCs w:val="32"/>
        </w:rPr>
        <w:t>&lt;/p&gt;&lt;p&gt;&lt;img src="/static-img/SkvXW9b2y7SYQtOg0e26VsA97kps6A0cXLqeTcF2JSIwNqu_-vawgBnRW-Vu247K.jpg"&gt;&lt;/p&gt;&lt;p&gt;</w:t>
      </w:r>
      <w:r>
        <w:rPr>
          <w:sz w:val="32"/>
          <w:szCs w:val="32"/>
        </w:rPr>
        <w:t>第一段：清晨的鹭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太阳初升，鹭鸵们会在湖面的镜子般平静水面上展开它们的一场空中舞蹈。鸟儿们以优雅的姿态划破了宁静的早晨空气，它们翱翔于蓝天下，与那片广阔无垠的大自然相融为一体。这是一个充满活力的开始，也是明月藏鹭最美丽时刻之一。</w:t>
      </w:r>
      <w:r>
        <w:rPr>
          <w:sz w:val="32"/>
          <w:szCs w:val="32"/>
        </w:rPr>
        <w:t>&lt;/p&gt;&lt;p&gt;&lt;img src="/static-img/XNa2Oa2yQutQ5d8fDX6yTcA97kps6A0cXLqeTcF2JSIwNqu_-vawgBnRW-Vu247K.jpg"&gt;&lt;/p&gt;&lt;p&gt;</w:t>
      </w:r>
      <w:r>
        <w:rPr>
          <w:sz w:val="32"/>
          <w:szCs w:val="32"/>
        </w:rPr>
        <w:t>第二段：日暮时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太阳缓缓向西沉没之际，一种不同寻常的情感蔓延到每一个角落。人们开始准备晚餐，而孩子们则奔向湖边，以期待今晚能看到他们心爱的小伙伴——那些神秘而又引人入胜的夜间游弋者。那是一群成群结队、不畏风寒、专门在这片湖泊捕食的小型候鸟，它们将在即将到来的夜色中展现出它们真正的一面。</w:t>
      </w:r>
      <w:r>
        <w:rPr>
          <w:sz w:val="32"/>
          <w:szCs w:val="32"/>
        </w:rPr>
        <w:t>&lt;/p&gt;&lt;p&gt;&lt;img src="/static-img/_gjR10FYt7jX3ZrCX3EoCcA97kps6A0cXLqeTcF2JSIwNqu_-vawgBnRW-Vu247K.jpg"&gt;&lt;/p&gt;&lt;p&gt;</w:t>
      </w:r>
      <w:r>
        <w:rPr>
          <w:sz w:val="32"/>
          <w:szCs w:val="32"/>
        </w:rPr>
        <w:t>第三段：午夜狂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深更半点，那些潜伏于树梢和草丛中的候鸟终于放松了警惕，他们开始纷纷飞跃至湖面上，在那层由月光铺就的地毯上自由自在地穿梭。一阵阵轻柔的声音，如同轻抚耳畔，让人仿佛置身于另一个世界。在这种环境里，每一次呼吸似乎都能听见别人的呼吸，就像是在做梦一般。</w:t>
      </w:r>
      <w:r>
        <w:rPr>
          <w:sz w:val="32"/>
          <w:szCs w:val="32"/>
        </w:rPr>
        <w:t>&lt;/p&gt;&lt;p&gt;&lt;img src="/static-img/50PAN3L3Sr7qLaFYBesePcA97kps6A0cXLqeTcF2JSIwNqu_-vawgBnRW-Vu247K.jpg"&gt;&lt;/p&gt;&lt;p&gt;</w:t>
      </w:r>
      <w:r>
        <w:rPr>
          <w:sz w:val="32"/>
          <w:szCs w:val="32"/>
        </w:rPr>
        <w:t>第四段：星辰与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仅有着生动的事物，还有诗意盎然的情境。人们喜欢坐在岸边，用手指勾勒出星辰下的画卷。而那些经历过漫长旅程的小鸟，则如同生命力旺盛的人类一样，不怕困难，不畏艰险，只为了寻找属于自己的家园。在这样的氛围中，或许我们也能找到属于自己的方向。</w:t>
      </w:r>
      <w:r>
        <w:rPr>
          <w:sz w:val="32"/>
          <w:szCs w:val="32"/>
        </w:rPr>
        <w:t>&lt;/p&gt;&lt;p&gt;&lt;img src="/static-img/0MtlPiLNPQQ9eWo_F7wZsMA97kps6A0cXLqeTcF2JSIwNqu_-vawgBnRW-Vu247K.jpg"&gt;&lt;/p&gt;&lt;p&gt;</w:t>
      </w:r>
      <w:r>
        <w:rPr>
          <w:sz w:val="32"/>
          <w:szCs w:val="32"/>
        </w:rPr>
        <w:t>第五段：寂静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地方也有它寂静与孤独的一面。当大部分人已经进入梦乡的时候，只剩下少数几个人留守。此时此刻，“明月藏鹭”显得格外神秘，因为只有极少数人才知道这里还有另一番情趣，那就是用微弱的声音诉说自己内心深处所谓的孤独与渴望。但这些声音，却又如此珍贵，是对周围世界最真挚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明月藏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背后隐藏着这样一种生活方式，即使是在最偏远的地方，我们仍旧可以找到共同语言；即使是在最黑暗的时候，我们也依然能够发出希望的声音。这是一个关于连接、关于共鸣、关于生命永恒追求完美的地方。</w:t>
      </w:r>
      <w:r>
        <w:rPr>
          <w:sz w:val="32"/>
          <w:szCs w:val="32"/>
        </w:rPr>
        <w:t>&lt;/p&gt;&lt;p&gt;&lt;a href = "/doc/642403-</w:t>
      </w:r>
      <w:r>
        <w:rPr>
          <w:sz w:val="32"/>
          <w:szCs w:val="32"/>
        </w:rPr>
        <w:t>明月藏鹭夜幕下的孤鸿泣诉</w:t>
      </w:r>
      <w:r>
        <w:rPr>
          <w:sz w:val="32"/>
          <w:szCs w:val="32"/>
        </w:rPr>
        <w:t>.doc" rel="alternate" download="642403-</w:t>
      </w:r>
      <w:r>
        <w:rPr>
          <w:sz w:val="32"/>
          <w:szCs w:val="32"/>
        </w:rPr>
        <w:t>明月藏鹭夜幕下的孤鸿泣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