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妈妈的心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了我五回怎么办，妈妈的心疼日记</w:t>
      </w:r>
      <w:r>
        <w:rPr>
          <w:sz w:val="32"/>
          <w:szCs w:val="32"/>
        </w:rPr>
        <w:t>&lt;/p&gt;&lt;p&gt;&lt;img src="/static-img/UBhn6QWmb6k9s_3bYECJlVLj_XkYizREGh5F5TAfeCTFtxl3h9MYS6BT8em4ooq6.jpg"&gt;&lt;/p&gt;&lt;p&gt;</w:t>
      </w:r>
      <w:r>
        <w:rPr>
          <w:sz w:val="32"/>
          <w:szCs w:val="32"/>
        </w:rPr>
        <w:t>在这个炎热的夏夜，我躺在床上，心情却如同冬天一样寒冷。儿子一晚上要了我五回，我不知道该如何是好。我是一个传统的母亲，对于这些事情总是感到困惑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教导儿子要尊重女性，要保护好每一个女孩子。但今天，他却没有听从我的话。他说他爱我，但他的行为让我感到羞愧和无助。我知道他可能是在成长期，但是作为他的母亲，我不能接受这样的行为。</w:t>
      </w:r>
      <w:r>
        <w:rPr>
          <w:sz w:val="32"/>
          <w:szCs w:val="32"/>
        </w:rPr>
        <w:t>&lt;/p&gt;&lt;p&gt;&lt;img src="/static-img/Pwp1tsVWp0YgQ1I0MgWp7VLj_XkYizREGh5F5TAfeCTD7-bLYRbI4SNX4Mjagr4cwzvtA4czdK-Z_VFnHWiXxUIjEgTC2VJPif3eG_zgeD5SEbLvQp1xTyPK428EUy1_8DJXUCuPYVJIskQdbcvBb7wACEwrNLe7s7E-CZMWq88.jpg"&gt;&lt;/p&gt;&lt;p&gt;</w:t>
      </w:r>
      <w:r>
        <w:rPr>
          <w:sz w:val="32"/>
          <w:szCs w:val="32"/>
        </w:rPr>
        <w:t>我试图谈论这件事，但每次都被推开。我告诉自己一定要坚强，因为这是为他好的。但是我真的很难过。当我们睡觉时，他轻轻地抱着我，说“妈妈，你是我最爱的人”，这种温暖的感觉让我心中涌动起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作为母亲，我们总是希望我们的孩子能健康成长，不受外界影响。我们用尽所有的智慧去教育他们，却发现他们有时候还是会犯错。这让我想到了很多年前，那个时代更为保守，当时如果发生类似的事情，那简直是不可以想象的事情。</w:t>
      </w:r>
      <w:r>
        <w:rPr>
          <w:sz w:val="32"/>
          <w:szCs w:val="32"/>
        </w:rPr>
        <w:t>&lt;/p&gt;&lt;p&gt;&lt;img src="/static-img/IPeTiXYMnOTXkimeoC4Nw1Lj_XkYizREGh5F5TAfeCTD7-bLYRbI4SNX4Mjagr4cwzvtA4czdK-Z_VFnHWiXxUIjEgTC2VJPif3eG_zgeD5SEbLvQp1xTyPK428EUy1_8DJXUCuPYVJIskQdbcvBb7wACEwrNLe7s7E-CZMWq88.jpg"&gt;&lt;/p&gt;&lt;p&gt;</w:t>
      </w:r>
      <w:r>
        <w:rPr>
          <w:sz w:val="32"/>
          <w:szCs w:val="32"/>
        </w:rPr>
        <w:t>但现在不同了，现在社会更加开放，每个人都应该学会如何与人相处，怎样表达自己的感情。在这个过程中，也许我们的孩子需要一些时间来学习和调整。虽然他们做得不对，但是他们的心意并不是恶意，他们只是还没学会正确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漫长的一夜里，我决定给自己一点时间去思考，这也许能帮助我们找到解决问题的办法。而且，无论何种情况下，只要你愿意倾听、理解，并且能够给予对方空间和机会，即使关系出现波折，也许有一天会变得更美妙。如果你的故事也是这样，请不要犹豫，让我们一起分享，让我们的声音成为改变的一部分吧！</w:t>
      </w:r>
      <w:r>
        <w:rPr>
          <w:sz w:val="32"/>
          <w:szCs w:val="32"/>
        </w:rPr>
        <w:t>&lt;/p&gt;&lt;p&gt;&lt;img src="/static-img/UQP0z3uwgDnLY1hCDDDGJ1Lj_XkYizREGh5F5TAfeCTD7-bLYRbI4SNX4Mjagr4cwzvtA4czdK-Z_VFnHWiXxUIjEgTC2VJPif3eG_zgeD5SEbLvQp1xTyPK428EUy1_8DJXUCuPYVJIskQdbcvBb7wACEwrNLe7s7E-CZMWq88.jpg"&gt;&lt;/p&gt;&lt;p&gt;&lt;a href = "/doc/642399-</w:t>
      </w:r>
      <w:r>
        <w:rPr>
          <w:sz w:val="32"/>
          <w:szCs w:val="32"/>
        </w:rPr>
        <w:t>儿子一晚上要了我五回怎么办妈妈的心疼日记</w:t>
      </w:r>
      <w:r>
        <w:rPr>
          <w:sz w:val="32"/>
          <w:szCs w:val="32"/>
        </w:rPr>
        <w:t>.doc" rel="alternate" download="642399-</w:t>
      </w:r>
      <w:r>
        <w:rPr>
          <w:sz w:val="32"/>
          <w:szCs w:val="32"/>
        </w:rPr>
        <w:t>儿子一晚上要了我五回怎么办妈妈的心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