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就不疼了闺女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闺女一会就不疼了？</w:t>
      </w:r>
      <w:r>
        <w:rPr>
          <w:sz w:val="32"/>
          <w:szCs w:val="32"/>
        </w:rPr>
        <w:t>&lt;/p&gt;&lt;p&gt;&lt;img src="/static-img/Te9clEchIY6J7aggukvWyZvONft58WYysBDgvhuAVerXLJYpdIEHefcaMqeb0498.jpg"&gt;&lt;/p&gt;&lt;p&gt;</w:t>
      </w:r>
      <w:r>
        <w:rPr>
          <w:sz w:val="32"/>
          <w:szCs w:val="32"/>
        </w:rPr>
        <w:t>在这个现代社会，女性的地位和权利得到了很大的提升。尤其是对于那些成长在一个相对平等的家庭环境中的年轻女性，她们被赋予了更多的自由和机会。她们可以追求自己的梦想，不受传统观念的束缚，这种改变让她们的心灵得到了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快乐无忧的闺女？</w:t>
      </w:r>
      <w:r>
        <w:rPr>
          <w:sz w:val="32"/>
          <w:szCs w:val="32"/>
        </w:rPr>
        <w:t>&lt;/p&gt;&lt;p&gt;&lt;img src="/static-img/Q_-jcQFBTS-0F8fvwf098ZvONft58WYysBDgvhuAVeqqMTHqOp_sc981dn14hU_rcfic16sABkGRM49IID1zKgHBW56jdxz-HZfAgzBVigxWKB-Dts95_BUiyWhat9bl0kBMuJk-7outiAsXUhTlEU8ThuoyZhZhG8RBFq9Qv0M.jpg"&gt;&lt;/p&gt;&lt;p&gt;</w:t>
      </w:r>
      <w:r>
        <w:rPr>
          <w:sz w:val="32"/>
          <w:szCs w:val="32"/>
        </w:rPr>
        <w:t>首先，要学会独立。作为一个未来的女性，应当具备自我管理能力，无论是在学习上还是生活中，都应该能够自立自强。这意味着要有自己的决策能力，同时也要有面对挑战和困难的时候勇敢地站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感恩。在生活中，我们总能看到许多美好的东西，但往往因为习以为常而忽略掉。我们应该学会感激身边的人和事，对于自己拥有的每一点幸福都应心存感激。</w:t>
      </w:r>
      <w:r>
        <w:rPr>
          <w:sz w:val="32"/>
          <w:szCs w:val="32"/>
        </w:rPr>
        <w:t>&lt;/p&gt;&lt;p&gt;&lt;img src="/static-img/tIENzaTLbt14QyesDSlyg5vONft58WYysBDgvhuAVeqqMTHqOp_sc981dn14hU_rcfic16sABkGRM49IID1zKgHBW56jdxz-HZfAgzBVigxWKB-Dts95_BUiyWhat9bl0kBMuJk-7outiAsXUhTlEU8ThuoyZhZhG8RBFq9Qv0M.jpg"&gt;&lt;/p&gt;&lt;p&gt;</w:t>
      </w:r>
      <w:r>
        <w:rPr>
          <w:sz w:val="32"/>
          <w:szCs w:val="32"/>
        </w:rPr>
        <w:t>再者，要保持积极的心态。面对生活中的各种挑战，我们不能总是感到沮丧，而应该以积极的心态去迎接每一次风雨。这需要我们不断地调整自己的心态，培养一种坚韧不拔、乐观向上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要关注身体健康。在当今这个忙碌且压力重重的时代，身体健康对于我们的日常生活至关重要。因此，我们应当合理安排饮食、锻炼，并确保充足的睡眠，以维护好自己的身体健康。</w:t>
      </w:r>
      <w:r>
        <w:rPr>
          <w:sz w:val="32"/>
          <w:szCs w:val="32"/>
        </w:rPr>
        <w:t>&lt;/p&gt;&lt;p&gt;&lt;img src="/static-img/PR1m7-2622qozm-aJE09MZvONft58WYysBDgvhuAVeqqMTHqOp_sc981dn14hU_rcfic16sABkGRM49IID1zKgHBW56jdxz-HZfAgzBVigxWKB-Dts95_BUiyWhat9bl0kBMuJk-7outiAsXUhTlEU8ThuoyZhZhG8RBFq9Qv0M.png"&gt;&lt;/p&gt;&lt;p&gt;</w:t>
      </w:r>
      <w:r>
        <w:rPr>
          <w:sz w:val="32"/>
          <w:szCs w:val="32"/>
        </w:rPr>
        <w:t>最后，不断学习新知识、新技能也是非常重要的一点。在快速变化发展的大环境下，只有不断学习才能跟上时代步伐，为将来打下坚实基础。而这，也正是为何人们说“闺女一会就不疼了”，因为她已经拥有了一颗开阔的心、一双勤奋的手以及满满的小确幸，让她的未来充满希望与无限可能。</w:t>
      </w:r>
      <w:r>
        <w:rPr>
          <w:sz w:val="32"/>
          <w:szCs w:val="32"/>
        </w:rPr>
        <w:t>&lt;/p&gt;&lt;p&gt;&lt;a href = "/doc/642189-</w:t>
      </w:r>
      <w:r>
        <w:rPr>
          <w:sz w:val="32"/>
          <w:szCs w:val="32"/>
        </w:rPr>
        <w:t>闺女一会就不疼了闺女的快乐时光</w:t>
      </w:r>
      <w:r>
        <w:rPr>
          <w:sz w:val="32"/>
          <w:szCs w:val="32"/>
        </w:rPr>
        <w:t>.doc" rel="alternate" download="642189-</w:t>
      </w:r>
      <w:r>
        <w:rPr>
          <w:sz w:val="32"/>
          <w:szCs w:val="32"/>
        </w:rPr>
        <w:t>闺女一会就不疼了闺女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