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美圆满无缺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郊区，隐藏着一片宁静与古朴相结合的绿洲——颐和园。这个由清朝皇帝康熙、乾隆两代所建的大型皇家私人园林，以其独特的建筑风格、精致的雕刻艺术以及丰富多彩的花木景色而闻名于世。每一次踏入这片古老而又神秘的地方，都能感受到历史的沉淀和文化的深厚。</w:t>
      </w:r>
      <w:r>
        <w:rPr>
          <w:sz w:val="32"/>
          <w:szCs w:val="32"/>
        </w:rPr>
        <w:t>&lt;/p&gt;&lt;p&gt;&lt;img src="/static-img/IpUFThojrnRzGgddUIS10p2B5AM4p1TQ0mAAo2JmYOo.jpg"&gt;&lt;/p&gt;&lt;p&gt;</w:t>
      </w:r>
      <w:r>
        <w:rPr>
          <w:sz w:val="32"/>
          <w:szCs w:val="32"/>
        </w:rPr>
        <w:t>亭台楼阁：颐和园中有许多亭台楼阁，它们不仅是观赏自然景色的好地方，也是展示建筑艺术技巧的一面镜子。在这里，可以看到各种各样的亭台，如游览厅、书房、茶室等，每个都有其独特的地理位置和功能设计。例如，位于西苑中的“御河桥”以其精致的手工雕刻闻名，这座桥下流淌着小溪，旁边还有一群悠闲地戏水的小鱼，小桥流水人的画面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系统：作为一个典型的中国庭院式大型皇家私人园林，颐和宫内外设有众多的小池塘、小湖泊，以及曲折蜿蜒的小溪。这些建筑都是按照山水相依、天然风貌来布局，不仅为游客提供了大量视觉享受，还使得整个园林显得更加生动活泼。在这些水系中，你可以看到荷叶翠绿如毯，一抹红艳艳花朵随波逐流，让人仿佛置身于一幅四季更替的情境之中。</w:t>
      </w:r>
      <w:r>
        <w:rPr>
          <w:sz w:val="32"/>
          <w:szCs w:val="32"/>
        </w:rPr>
        <w:t>&lt;/p&gt;&lt;p&gt;&lt;img src="/static-img/pl6SuXqTjd3ybJHtLRbmvz0avnWUgTpfhu90sYCfYOTvPCH7MVjxO1wAK9do-KJpJP7J4728hUMtjFu_9KtRWoz1KHk-Y9xVBj1G1LRzeTvKn3OKSZlXJtj_qBlnl56hL7cqMUB-59r-FzOopLqBWA.jpg"&gt;&lt;/p&gt;&lt;p&gt;</w:t>
      </w:r>
      <w:r>
        <w:rPr>
          <w:sz w:val="32"/>
          <w:szCs w:val="32"/>
        </w:rPr>
        <w:t>枝头造影：走进颐和园，就会发现无数树木枝头垂挂着斑驳陆离的人字形或对联，这些字形构成了丰富多彩的人文景观。它们既是一种艺术表现，又是对传统文化符号的一种运用，无论是在夕阳余晖下还是夜幕降临时，都能够散发出一种别样韵味，让人们在欣赏的时候体会到诗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并存：除了传统建筑之外，颐和宫也融合了现代技术元素，使得它既保持了古朴气息，也展现出当代科技手段处理传统文化遗产的一种新方式。不妨尝试使用智能导览工具，在探索过程中学习更多关于该公园历史背景知识，从而提升你的旅游体验，同时也加深你对这一历史文化宝库了解。</w:t>
      </w:r>
      <w:r>
        <w:rPr>
          <w:sz w:val="32"/>
          <w:szCs w:val="32"/>
        </w:rPr>
        <w:t>&lt;/p&gt;&lt;p&gt;&lt;img src="/static-img/I_w8M3tlAh0O5rISOjur6j0avnWUgTpfhu90sYCfYOTvPCH7MVjxO1wAK9do-KJpJP7J4728hUMtjFu_9KtRWoz1KHk-Y9xVBj1G1LRzeTvKn3OKSZlXJtj_qBlnl56hL7cqMUB-59r-FzOopLqBWA.jpg"&gt;&lt;/p&gt;&lt;p&gt;</w:t>
      </w:r>
      <w:r>
        <w:rPr>
          <w:sz w:val="32"/>
          <w:szCs w:val="32"/>
        </w:rPr>
        <w:t>人文活动：作为一个开放性的文化场所，不同时间段内都会举办各种主题活动，比如摄影比赛、中秋节灯笼放映等。此外，由于这里也是学术研究人员常去的地方，因此不时可以听到他们在讨论最新考古发现或者解读某些历史事件，这里充满了学术氛围，与其他一般性旅游地点不同，为参观者提供了一次全方位的人类社会实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拍摄点：对于爱好摄影的人来说，颐和宫是一个梦想般的地方。一处接一处惊喜不断，每个角落都蕴含着不同的故事，无论是日落下的金辉还是月光下的幽梦，每一次按下快门，都可能捕捉到不可复制的情境。而且，由于此地没有任何商业广告干扰，所以拍照环境非常纯净，没有干扰因素影响你的创作灵感。</w:t>
      </w:r>
      <w:r>
        <w:rPr>
          <w:sz w:val="32"/>
          <w:szCs w:val="32"/>
        </w:rPr>
        <w:t>&lt;/p&gt;&lt;p&gt;&lt;img src="/static-img/iIEQiSrS6S1ZmBRehBALaj0avnWUgTpfhu90sYCfYOTvPCH7MVjxO1wAK9do-KJpJP7J4728hUMtjFu_9KtRWoz1KHk-Y9xVBj1G1LRzeTvKn3OKSZlXJtj_qBlnl56hL7cqMUB-59r-FzOopLqBWA.jpg"&gt;&lt;/p&gt;&lt;p&gt;</w:t>
      </w:r>
      <w:r>
        <w:rPr>
          <w:sz w:val="32"/>
          <w:szCs w:val="32"/>
        </w:rPr>
        <w:t>总结来说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每一个细节都讲述了一段故事，那就是清朝后期至近现代之间的一个时代变迁与发展历程，而我们通过这样的文章，可以更全面地理解并感受这座伟大的世界遗产带来的魅力。</w:t>
      </w:r>
      <w:r>
        <w:rPr>
          <w:sz w:val="32"/>
          <w:szCs w:val="32"/>
        </w:rPr>
        <w:t>&lt;/p&gt;&lt;p&gt;&lt;a href = "/doc/642166-</w:t>
      </w:r>
      <w:r>
        <w:rPr>
          <w:sz w:val="32"/>
          <w:szCs w:val="32"/>
        </w:rPr>
        <w:t>颐和园之美圆满无缺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rel="alternate" download="642166-</w:t>
      </w:r>
      <w:r>
        <w:rPr>
          <w:sz w:val="32"/>
          <w:szCs w:val="32"/>
        </w:rPr>
        <w:t>颐和园之美圆满无缺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