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间最美君影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间最美，君影难寻</w:t>
      </w:r>
      <w:r>
        <w:rPr>
          <w:sz w:val="32"/>
          <w:szCs w:val="32"/>
        </w:rPr>
        <w:t>&lt;/p&gt;&lt;p&gt;&lt;img src="/static-img/O89vu9n2AxugpylArabyrlLj_XkYizREGh5F5TAfeCTFtxl3h9MYS6BT8em4ooq6.png"&gt;&lt;/p&gt;&lt;p&gt;</w:t>
      </w:r>
      <w:r>
        <w:rPr>
          <w:sz w:val="32"/>
          <w:szCs w:val="32"/>
        </w:rPr>
        <w:t>在这漫长的岁月里，有人追求的是权力和财富，有人渴望的是名声和地位，而我，却一直在等待一个人的到来。这个人，在我的心中，他不仅仅是亲情的象征，更是生命中的灯塔，是我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待君安，这句话从小就被我的祖辈传唱，成为了一种生活信条。在茫茫的人海中，我始终坚信，只要有这个信念，就没有什么是不可能的。我相信，无论多远、多难，那个真正属于我的地方总会出现。</w:t>
      </w:r>
      <w:r>
        <w:rPr>
          <w:sz w:val="32"/>
          <w:szCs w:val="32"/>
        </w:rPr>
        <w:t>&lt;/p&gt;&lt;p&gt;&lt;img src="/static-img/xlXlRrke5E-LEOZVjwa2eFLj_XkYizREGh5F5TAfeCTD7-bLYRbI4SNX4Mjagr4ckEyuh2Hb6fYfISKKGGYy1WxF55o4nm8-0_tFBN8eFdp5DrhZCS_thGkv2f_t-v9T2d-13RmAMo4aNUy20-LYuBK7jLV2SuqHr108_LcStxo.jpg"&gt;&lt;/p&gt;&lt;p&gt;</w:t>
      </w:r>
      <w:r>
        <w:rPr>
          <w:sz w:val="32"/>
          <w:szCs w:val="32"/>
        </w:rPr>
        <w:t>第一点：缘分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，是一种神秘而不可言喻的事物，它可以让两个完全陌生的灵魂相遇，让命运安排一次又一次的邂逅。对于我来说，十世待君安，就是对那份缘分深深的期待。我曾经在无数个夜晚，静静地凝望着星空，对天上的星辰许下愿望，用心呼唤那个能让我感到温暖与安全的人。</w:t>
      </w:r>
      <w:r>
        <w:rPr>
          <w:sz w:val="32"/>
          <w:szCs w:val="32"/>
        </w:rPr>
        <w:t>&lt;/p&gt;&lt;p&gt;&lt;img src="/static-img/vPhVNRczqI-ralYxspXyQlLj_XkYizREGh5F5TAfeCTD7-bLYRbI4SNX4Mjagr4ckEyuh2Hb6fYfISKKGGYy1WxF55o4nm8-0_tFBN8eFdp5DrhZCS_thGkv2f_t-v9T2d-13RmAMo4aNUy20-LYuBK7jLV2SuqHr108_LcStxo.jpg"&gt;&lt;/p&gt;&lt;p&gt;</w:t>
      </w:r>
      <w:r>
        <w:rPr>
          <w:sz w:val="32"/>
          <w:szCs w:val="32"/>
        </w:rPr>
        <w:t>第二点：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力量，一种能够跨越时间、空间的心灵纽带。而承诺，则是这种力量最为纯粹的情感表达。当我们说出“十世待君安”的誓言时，我们是在向对方证明，无论未来的道路多么崎岖，我们都将一路走来，为你付出每一滴汗水，每一片笑容。</w:t>
      </w:r>
      <w:r>
        <w:rPr>
          <w:sz w:val="32"/>
          <w:szCs w:val="32"/>
        </w:rPr>
        <w:t>&lt;/p&gt;&lt;p&gt;&lt;img src="/static-img/RjHy-PlHKklIpRjcM1hXp1Lj_XkYizREGh5F5TAfeCTD7-bLYRbI4SNX4Mjagr4ckEyuh2Hb6fYfISKKGGYy1WxF55o4nm8-0_tFBN8eFdp5DrhZCS_thGkv2f_t-v9T2d-13RmAMo4aNUy20-LYuBK7jLV2SuqHr108_LcStxo.png"&gt;&lt;/p&gt;&lt;p&gt;</w:t>
      </w:r>
      <w:r>
        <w:rPr>
          <w:sz w:val="32"/>
          <w:szCs w:val="32"/>
        </w:rPr>
        <w:t>第三点：等待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并不是懒惰，而是一种需要智慧和勇气去拥抱未知的态度。在漫长的人生旅途中，我学会了如何用耐心去观察周围的一切，用沉淀去磨练自己的内心，以便更好地理解自己，也更好地珍惜那些值得珍惜的人际关系。十世待君安，不只是对某个人的一种期盼，更是一种对生活本身无限美好的认可和尊重。</w:t>
      </w:r>
      <w:r>
        <w:rPr>
          <w:sz w:val="32"/>
          <w:szCs w:val="32"/>
        </w:rPr>
        <w:t>&lt;/p&gt;&lt;p&gt;&lt;img src="/static-img/kd6xXNyQg-WL9L60-wCh51Lj_XkYizREGh5F5TAfeCTD7-bLYRbI4SNX4Mjagr4ckEyuh2Hb6fYfISKKGGYy1WxF55o4nm8-0_tFBN8eFdp5DrhZCS_thGkv2f_t-v9T2d-13RmAMo4aNUy20-LYuBK7jLV2SuqHr108_LcStxo.jpg"&gt;&lt;/p&gt;&lt;p&gt;</w:t>
      </w:r>
      <w:r>
        <w:rPr>
          <w:sz w:val="32"/>
          <w:szCs w:val="32"/>
        </w:rPr>
        <w:t>第四点：自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强不息，是我不断努力探索自我、提升自我的动力源泉。当别人因为失落而放弃时，我却选择更加坚定地向前看，因为我知道，只要有足够的心智去面对困境，就没有任何东西可以阻挡我们实现梦想。十世待君安，让我学会了如何以平常心面对逆境，从中汲取力量，不断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充满挑战的事情，它要求我们必须做到最极致——即使付出代价也要守护住它。如果说“十世待君安”给予了我们无尽的话语，那么爱则给予了我们行动起来、为了他人的幸福而牺牲个人的勇气。不管未来怎样变幻莫测，只要还有那份真挚的情感存在，便是我生命中的宝贵财富，也是我愿意为之奋斗直至最后一刻所持有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是一种超越时代限制的情感纽带，它不受时间压迫，没有年龄界限。这就是为什么有些情侣能够跨越几百年的历史线条相遇，他们之间的情愫依然如初，这正是“十世待君安”的精神所体现出的最高境界。在这世界上，有些事物比金钱、权力还重要，比名誉更耀眼——它们叫做真爱，与此同时，也赋予了我们的生命以独特的地标意义，使得每一步都变得充满意义，每次回头都能看到过去绘制过的一个又一个璀璨图景。</w:t>
      </w:r>
      <w:r>
        <w:rPr>
          <w:sz w:val="32"/>
          <w:szCs w:val="32"/>
        </w:rPr>
        <w:t>&lt;/p&gt;&lt;p&gt;&lt;a href = "/doc/642141-</w:t>
      </w:r>
      <w:r>
        <w:rPr>
          <w:sz w:val="32"/>
          <w:szCs w:val="32"/>
        </w:rPr>
        <w:t>世间最美君影难寻</w:t>
      </w:r>
      <w:r>
        <w:rPr>
          <w:sz w:val="32"/>
          <w:szCs w:val="32"/>
        </w:rPr>
        <w:t>.doc" rel="alternate" download="642141-</w:t>
      </w:r>
      <w:r>
        <w:rPr>
          <w:sz w:val="32"/>
          <w:szCs w:val="32"/>
        </w:rPr>
        <w:t>世间最美君影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