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画卷上，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个数字似乎成为了一个代号，代表着无尽的可能和前行的力量。它是那首无声歌曲，在每个人的心中都有着不同的旋律与节奏。</w:t>
      </w:r>
      <w:r>
        <w:rPr>
          <w:sz w:val="32"/>
          <w:szCs w:val="32"/>
        </w:rPr>
        <w:t>&lt;/p&gt;&lt;p&gt;&lt;img src="/static-img/xUynSUN1FFm8HmUqvb8Qy1Lj_XkYizREGh5F5TAfeCTFtxl3h9MYS6BT8em4ooq6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梦想之源头。它提醒我们，无论未来如何变化，我们内心深处所坚持的梦想永远不会消失。就像一颗种子，在最黑暗的地方也能生根发芽，等待着光明来照耀它。</w:t>
      </w:r>
      <w:r>
        <w:rPr>
          <w:sz w:val="32"/>
          <w:szCs w:val="32"/>
        </w:rPr>
        <w:t>&lt;/p&gt;&lt;p&gt;&lt;img src="/static-img/Xfz5JBnA29TSOz4Yj4_Jf1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时，我们常常会发现自己被压迫到自我极限。在这样的时刻，只要记得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这份力量就会如同一股强大的风暴，推动我们跨越难关，让我们勇敢地站起来，对抗那些试图阻碍我们的障碍。</w:t>
      </w:r>
      <w:r>
        <w:rPr>
          <w:sz w:val="32"/>
          <w:szCs w:val="32"/>
        </w:rPr>
        <w:t>&lt;/p&gt;&lt;p&gt;&lt;img src="/static-img/toWe2A-5Q52muuyoFd-PrF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个人都会有属于自己的回忆。但是，有些瞬间却能让人久久不能忘怀，就像是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一样，那是一段美好的经历，它们让我们的生命变得更加丰富多彩，使得过去成为一种宝贵的财富，为未来的道路指引方向。</w:t>
      </w:r>
      <w:r>
        <w:rPr>
          <w:sz w:val="32"/>
          <w:szCs w:val="32"/>
        </w:rPr>
        <w:t>&lt;/p&gt;&lt;p&gt;&lt;img src="/static-img/Cd5vdGKUoPUmmpsW0rr2QV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自信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的时候，你需要做出选择，而这时候，就应该想到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。这不是简单的一个数字，它代表了那种能够激励你走向成功的人生态度——自信和决断。当你的内心充满了这些品质，你就拥有了改变世界的一切条件。</w:t>
      </w:r>
      <w:r>
        <w:rPr>
          <w:sz w:val="32"/>
          <w:szCs w:val="32"/>
        </w:rPr>
        <w:t>&lt;/p&gt;&lt;p&gt;&lt;img src="/static-img/lYXFfPet68Vh-vCONYjPZlLj_XkYizREGh5F5TAfeCTD7-bLYRbI4SNX4Mjagr4ckEyuh2Hb6fYfISKKGGYy1WxF55o4nm8-0_tFBN8eFdpeqx75Bl3Fi4CVA1kXemkJKFINcddmUjUC9f65hrTBZw7mCTvhBpjizkWETFprZMHq0oyMRf0BO0lHc0oc9kWnHrRcRrSyKxnYcMxCjaui2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纷飞、人际关系错综复杂的时候，当你感到迷茫或孤独，不妨把目光投向那个熟悉而温暖的地方——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。这是一个连接人们情感共鸣的地方，无论身处何方，都能找到属于自己的归属感，从而增强内心的情感抵御力，让自己在困境中保持平静和冷静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今天这一刻回望过去，也许会有一丝懊悔，但更重要的是，要从这里开始看向未来的展望。在这个过程中，不要忘记那一直伴随着你的“青春不败”，用它为自己铺设通往成功之路的心智基础，让每一步都充满期待和希望。</w:t>
      </w:r>
      <w:r>
        <w:rPr>
          <w:sz w:val="32"/>
          <w:szCs w:val="32"/>
        </w:rPr>
        <w:t>&lt;/p&gt;&lt;p&gt;&lt;a href = "/doc/64213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rel="alternate" download="642132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