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制作的高质量训练视频专业健身指导详细运动步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健身私教制作的视频？</w:t>
      </w:r>
      <w:r>
        <w:rPr>
          <w:sz w:val="32"/>
          <w:szCs w:val="32"/>
        </w:rPr>
        <w:t>&lt;/p&gt;&lt;p&gt;&lt;img src="/static-img/1gfCtD1PDyMUut-9C2M0mwHGPHJXXo7kC1rSBL_Fv7JPh5z3VuQFh93KkYI7o4I6.jpg"&gt;&lt;/p&gt;&lt;p&gt;</w:t>
      </w:r>
      <w:r>
        <w:rPr>
          <w:sz w:val="32"/>
          <w:szCs w:val="32"/>
        </w:rPr>
        <w:t>在现代生活节奏加快的今天，很多人都想要通过锻炼来提升自己的身体素质和心理状态，但由于时间有限或者对运动没有足够的了解，很多人往往会选择在家里进行锻炼，而不是去健身房。这种情况下，健身私教弄了好几次的视频就成为了他们理想的选择。</w:t>
      </w:r>
      <w:r>
        <w:rPr>
          <w:sz w:val="32"/>
          <w:szCs w:val="32"/>
        </w:rPr>
        <w:t>&lt;/p&gt;&lt;p&gt;</w:t>
      </w:r>
      <w:r>
        <w:rPr>
          <w:sz w:val="32"/>
          <w:szCs w:val="32"/>
        </w:rPr>
        <w:t>如何评价一部高质量训练视频？</w:t>
      </w:r>
      <w:r>
        <w:rPr>
          <w:sz w:val="32"/>
          <w:szCs w:val="32"/>
        </w:rPr>
        <w:t>&lt;/p&gt;&lt;p&gt;&lt;img src="/static-img/Kk5or8LRGjyDJFNZ9R-a7wHGPHJXXo7kC1rSBL_Fv7KaCNgrBfY-xNaTjJkQITUwZRkM7zXWsC84nFVV2ejZ5nHUbWh-JEQ_x2n_tOdNmXmdQZgPvs6zznMJ86WvHTlb2wmvhG9IJpfpKKiCco4ozF2zU_O-6GHgnnsOpxDcP006CfIlHA2UpPcGB6ENRGYgmprOEwhF5YcnDtu7c7SoRQ.jpg"&gt;&lt;/p&gt;&lt;p&gt;</w:t>
      </w:r>
      <w:r>
        <w:rPr>
          <w:sz w:val="32"/>
          <w:szCs w:val="32"/>
        </w:rPr>
        <w:t>首先，我们需要明确的是，一部高质量的训练视频应该包含清晰准确的情境设置、详细明了的情绪引导以及能够让观众理解并模仿动作的情景重现。这要求生产这样的视频时，不仅要有专业知识，还需要有良好的表达能力和对视觉效果的敏感度。当然，这样的工作量并不小，对于普通用户来说，即使是付费也很难保证每一次都是如此精心制作。</w:t>
      </w:r>
      <w:r>
        <w:rPr>
          <w:sz w:val="32"/>
          <w:szCs w:val="32"/>
        </w:rPr>
        <w:t>&lt;/p&gt;&lt;p&gt;</w:t>
      </w:r>
      <w:r>
        <w:rPr>
          <w:sz w:val="32"/>
          <w:szCs w:val="32"/>
        </w:rPr>
        <w:t>专业指导与个性化服务</w:t>
      </w:r>
      <w:r>
        <w:rPr>
          <w:sz w:val="32"/>
          <w:szCs w:val="32"/>
        </w:rPr>
        <w:t>&lt;/p&gt;&lt;p&gt;&lt;img src="/static-img/XE9mZewS9k1P4WAIxocTQgHGPHJXXo7kC1rSBL_Fv7KaCNgrBfY-xNaTjJkQITUwZRkM7zXWsC84nFVV2ejZ5nHUbWh-JEQ_x2n_tOdNmXmdQZgPvs6zznMJ86WvHTlb2wmvhG9IJpfpKKiCco4ozF2zU_O-6GHgnnsOpxDcP006CfIlHA2UpPcGB6ENRGYgmprOEwhF5YcnDtu7c7SoRQ.jpg"&gt;&lt;/p&gt;&lt;p&gt;</w:t>
      </w:r>
      <w:r>
        <w:rPr>
          <w:sz w:val="32"/>
          <w:szCs w:val="32"/>
        </w:rPr>
        <w:t>一个专门为个人定制而做出的训练计划，将比任何通用程序更加贴合用户实际情况。如果你的目标是减肥，那么你可能需要更长时间内保持较低强度；如果你的目标是增加肌肉量，那么则需要更多重量和复杂动作。而且，每个人的身体状况不同，有些人可能因为某些健康问题不能执行某些运动，因此这些因素都应该被考虑进去。在这个过程中，健身私教弄了好几次的视频，就像是给你提供了一种不错过任何环节的情况下的学习机会。</w:t>
      </w:r>
      <w:r>
        <w:rPr>
          <w:sz w:val="32"/>
          <w:szCs w:val="32"/>
        </w:rPr>
        <w:t>&lt;/p&gt;&lt;p&gt;</w:t>
      </w:r>
      <w:r>
        <w:rPr>
          <w:sz w:val="32"/>
          <w:szCs w:val="32"/>
        </w:rPr>
        <w:t>视频内容分析</w:t>
      </w:r>
      <w:r>
        <w:rPr>
          <w:sz w:val="32"/>
          <w:szCs w:val="32"/>
        </w:rPr>
        <w:t>&lt;/p&gt;&lt;p&gt;&lt;img src="/static-img/Y9uX862C0qCrypKWpqvdJgHGPHJXXo7kC1rSBL_Fv7KaCNgrBfY-xNaTjJkQITUwZRkM7zXWsC84nFVV2ejZ5nHUbWh-JEQ_x2n_tOdNmXmdQZgPvs6zznMJ86WvHTlb2wmvhG9IJpfpKKiCco4ozF2zU_O-6GHgnnsOpxDcP006CfIlHA2UpPcGB6ENRGYgmprOEwhF5YcnDtu7c7SoRQ.jpg"&gt;&lt;/p&gt;&lt;p&gt;</w:t>
      </w:r>
      <w:r>
        <w:rPr>
          <w:sz w:val="32"/>
          <w:szCs w:val="32"/>
        </w:rPr>
        <w:t>一般来说，一份完整的人类行为记录包括三个部分：准备阶段、主体操作阶段以及结束阶段。对于每个部分，都应当尽可能地详细说明，从开始前的热身到结束后的冷却，每一步动作都要经过反复校验，以确保安全有效。此外，还应注重情感管理，如如何保持积极的心态，以及如何在遇到困难时继续前行，这些无形之中也是一种非常宝贵的心灵锻炼。</w:t>
      </w:r>
      <w:r>
        <w:rPr>
          <w:sz w:val="32"/>
          <w:szCs w:val="32"/>
        </w:rPr>
        <w:t>&lt;/p&gt;&lt;p&gt;</w:t>
      </w:r>
      <w:r>
        <w:rPr>
          <w:sz w:val="32"/>
          <w:szCs w:val="32"/>
        </w:rPr>
        <w:t>训练过程中的注意事项</w:t>
      </w:r>
      <w:r>
        <w:rPr>
          <w:sz w:val="32"/>
          <w:szCs w:val="32"/>
        </w:rPr>
        <w:t>&lt;/p&gt;&lt;p&gt;&lt;img src="/static-img/IK0W30ykf7Jh1y37TaH98QHGPHJXXo7kC1rSBL_Fv7KaCNgrBfY-xNaTjJkQITUwZRkM7zXWsC84nFVV2ejZ5nHUbWh-JEQ_x2n_tOdNmXmdQZgPvs6zznMJ86WvHTlb2wmvhG9IJpfpKKiCco4ozF2zU_O-6GHgnnsOpxDcP006CfIlHA2UpPcGB6ENRGYgmprOEwhF5YcnDtu7c7SoRQ.jpg"&gt;&lt;/p&gt;&lt;p&gt;</w:t>
      </w:r>
      <w:r>
        <w:rPr>
          <w:sz w:val="32"/>
          <w:szCs w:val="32"/>
        </w:rPr>
        <w:t>虽然我们可以从观看那些经典电影中的场景或历史画面中学习一些基本姿势，但是真正实践起来还是有一大堆细节问题，比如手脚位置、呼吸控制等等。而且，因为我们的环境不同，所以我们还必须根据自己所处的地方调整动作以适应周围环境。例如，如果空间有限，那么就要学会如何将原本需要大量空间的大型器械改编成适合家庭使用的小型版本。但这就是为什么有些人宁愿花钱请专业健身师指导，他们相信只有这样才能避免因为误解导致受伤的情况发生。</w:t>
      </w:r>
      <w:r>
        <w:rPr>
          <w:sz w:val="32"/>
          <w:szCs w:val="32"/>
        </w:rPr>
        <w:t>&lt;/p&gt;&lt;p&gt;</w:t>
      </w:r>
      <w:r>
        <w:rPr>
          <w:sz w:val="32"/>
          <w:szCs w:val="32"/>
        </w:rPr>
        <w:t>结论</w:t>
      </w:r>
      <w:r>
        <w:rPr>
          <w:sz w:val="32"/>
          <w:szCs w:val="32"/>
        </w:rPr>
        <w:t>&lt;/p&gt;&lt;p&gt;</w:t>
      </w:r>
      <w:r>
        <w:rPr>
          <w:sz w:val="32"/>
          <w:szCs w:val="32"/>
        </w:rPr>
        <w:t>总结一下，无论是希望快速变瘦还是想要增肌，我们都会找到各种各样的方法来达到我们的目标。但最终证明，最重要的一点仍然是坚持到底，而非短期内取得什么结果。在这个过程中，如果能找到一个既能带给我们启发又能让我们深入理解其中道理的人物——比如那位经验丰富但不为人知的小人物——那么这将是一个不可多得的大幸。不管是在哪一个方面，只要你愿意投入时间和精力，你一定可以看到改变出现。不过记住，要不要再请那个看似平凡但其实很厉害的人帮忙，是完全由你自己决定的事情。</w:t>
      </w:r>
      <w:r>
        <w:rPr>
          <w:sz w:val="32"/>
          <w:szCs w:val="32"/>
        </w:rPr>
        <w:t>&lt;/p&gt;&lt;p&gt;&lt;a href = "/doc/642048-</w:t>
      </w:r>
      <w:r>
        <w:rPr>
          <w:sz w:val="32"/>
          <w:szCs w:val="32"/>
        </w:rPr>
        <w:t>健身私教制作的高质量训练视频专业健身指导详细运动步骤</w:t>
      </w:r>
      <w:r>
        <w:rPr>
          <w:sz w:val="32"/>
          <w:szCs w:val="32"/>
        </w:rPr>
        <w:t>.doc" rel="alternate" download="642048-</w:t>
      </w:r>
      <w:r>
        <w:rPr>
          <w:sz w:val="32"/>
          <w:szCs w:val="32"/>
        </w:rPr>
        <w:t>健身私教制作的高质量训练视频专业健身指导详细运动步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