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一晃一晃就进去了视频</w:t>
      </w:r>
      <w:r>
        <w:rPr>
          <w:sz w:val="48"/>
          <w:szCs w:val="48"/>
        </w:rPr>
        <w:t>-</w:t>
      </w:r>
      <w:r>
        <w:rPr>
          <w:sz w:val="48"/>
          <w:szCs w:val="48"/>
        </w:rPr>
        <w:t>惊险驾驶如何在紧急情况下安全进入公共交通工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惊险驾驶：如何在紧急情况下安全进入公共交通工具</w:t>
      </w:r>
      <w:r>
        <w:rPr>
          <w:sz w:val="32"/>
          <w:szCs w:val="32"/>
        </w:rPr>
        <w:t>&lt;/p&gt;&lt;p&gt;&lt;img src="/static-img/TltPwrZUR-P4dag212DsFmlx6XBNjUpCzBEZz0GGri9j3qYXgMGJNlclPldfS-nK.jpg"&gt;&lt;/p&gt;&lt;p&gt;</w:t>
      </w:r>
      <w:r>
        <w:rPr>
          <w:sz w:val="32"/>
          <w:szCs w:val="32"/>
        </w:rPr>
        <w:t>随着城市化进程的加快，交通问题日益突出。公交车作为城市居民的重要交通工具，其安全性和可靠性至关重要。然而，在一些紧急情况下，比如路口突然变红灯、前车突然停车等，司机可能会面临快速进入公交车道的挑战。这类场景常常伴随着“公交车一晃一晃就进去了视频”的画面，让人既惊叹又不安。</w:t>
      </w:r>
      <w:r>
        <w:rPr>
          <w:sz w:val="32"/>
          <w:szCs w:val="32"/>
        </w:rPr>
        <w:t>&lt;/p&gt;&lt;p&gt;</w:t>
      </w:r>
      <w:r>
        <w:rPr>
          <w:sz w:val="32"/>
          <w:szCs w:val="32"/>
        </w:rPr>
        <w:t>首先，我们要认识到这种行为是不理智且不安全的。任何时候都不应为了节省时间而冒险，这种行为不仅可能造成事故，还会对他人造成伤害。因此，无论何时何地，都应该保持冷静，优先考虑他人的生命财产安全。</w:t>
      </w:r>
      <w:r>
        <w:rPr>
          <w:sz w:val="32"/>
          <w:szCs w:val="32"/>
        </w:rPr>
        <w:t>&lt;/p&gt;&lt;p&gt;&lt;img src="/static-img/jcJZdfrNqefO3RTc83NVbWlx6XBNjUpCzBEZz0GGri83OqCLTwDjW6ipYGVxFLfEzEu-vcY23XWbxgPZoIl2ni8tQQRN1FQMGBr2uEdE4Xep6j033KOu79eK1dF51UfJRXPpSUqJ3Yr462Tfjzrds1R58ZXoGTVM2PWEqslTopc.jpeg"&gt;&lt;/p&gt;&lt;p&gt;</w:t>
      </w:r>
      <w:r>
        <w:rPr>
          <w:sz w:val="32"/>
          <w:szCs w:val="32"/>
        </w:rPr>
        <w:t>那么，在实际操作中，如果真的需要迅速进入公交车道，该怎么办呢？以下是一些实用的建议：</w:t>
      </w:r>
      <w:r>
        <w:rPr>
          <w:sz w:val="32"/>
          <w:szCs w:val="32"/>
        </w:rPr>
        <w:t>&lt;/p&gt;&lt;p&gt;</w:t>
      </w:r>
      <w:r>
        <w:rPr>
          <w:sz w:val="32"/>
          <w:szCs w:val="32"/>
        </w:rPr>
        <w:t>提高警觉性：始终保持对周围环境的高度警觉，尤其是在行驶于市区内的时候，要注意道路标志和信号灯变化。</w:t>
      </w:r>
      <w:r>
        <w:rPr>
          <w:sz w:val="32"/>
          <w:szCs w:val="32"/>
        </w:rPr>
        <w:t>&lt;/p&gt;&lt;p&gt;&lt;img src="/static-img/psUYrzPluwDrpcoKmspvIWlx6XBNjUpCzBEZz0GGri83OqCLTwDjW6ipYGVxFLfEzEu-vcY23XWbxgPZoIl2ni8tQQRN1FQMGBr2uEdE4Xep6j033KOu79eK1dF51UfJRXPpSUqJ3Yr462Tfjzrds1R58ZXoGTVM2PWEqslTopc.jpg"&gt;&lt;/p&gt;&lt;p&gt;</w:t>
      </w:r>
      <w:r>
        <w:rPr>
          <w:sz w:val="32"/>
          <w:szCs w:val="32"/>
        </w:rPr>
        <w:t>熟悉路线：熟练掌握自己的驾驶路线，可以更好地预判可能出现的问题并做出准备。</w:t>
      </w:r>
      <w:r>
        <w:rPr>
          <w:sz w:val="32"/>
          <w:szCs w:val="32"/>
        </w:rPr>
        <w:t>&lt;/p&gt;&lt;p&gt;</w:t>
      </w:r>
      <w:r>
        <w:rPr>
          <w:sz w:val="32"/>
          <w:szCs w:val="32"/>
        </w:rPr>
        <w:t>合理调整速度：根据前方状况及时调节速度，不要盲目追求超速，以免在紧急情况下无法及时制止或减缓速度。</w:t>
      </w:r>
      <w:r>
        <w:rPr>
          <w:sz w:val="32"/>
          <w:szCs w:val="32"/>
        </w:rPr>
        <w:t>&lt;/p&gt;&lt;p&gt;&lt;img src="/static-img/ZQeyZ1I-FC3L9Wz-pW1Grmlx6XBNjUpCzBEZz0GGri83OqCLTwDjW6ipYGVxFLfEzEu-vcY23XWbxgPZoIl2ni8tQQRN1FQMGBr2uEdE4Xep6j033KOu79eK1dF51UfJRXPpSUqJ3Yr462Tfjzrds1R58ZXoGTVM2PWEqslTopc.jpeg"&gt;&lt;/p&gt;&lt;p&gt;</w:t>
      </w:r>
      <w:r>
        <w:rPr>
          <w:sz w:val="32"/>
          <w:szCs w:val="32"/>
        </w:rPr>
        <w:t>学会判断距离与时间：对于是否能够在规定时间内完成转弯或者切换通道进行估算，有助于避免过度紧张的情况下做出错误判断。</w:t>
      </w:r>
      <w:r>
        <w:rPr>
          <w:sz w:val="32"/>
          <w:szCs w:val="32"/>
        </w:rPr>
        <w:t>&lt;/p&gt;&lt;p&gt;</w:t>
      </w:r>
      <w:r>
        <w:rPr>
          <w:sz w:val="32"/>
          <w:szCs w:val="32"/>
        </w:rPr>
        <w:t>学习正确的手动操作技能：手动操作比自动模式更加灵活，但也要求司机具备较强的手控能力。在必要时，可以选择将方向盘控制权转给副驾驶员，以确保最小化风险。</w:t>
      </w:r>
      <w:r>
        <w:rPr>
          <w:sz w:val="32"/>
          <w:szCs w:val="32"/>
        </w:rPr>
        <w:t>&lt;/p&gt;&lt;p&gt;&lt;img src="/static-img/7mZt_3kpTvJW4fpJ9K6F-mlx6XBNjUpCzBEZz0GGri83OqCLTwDjW6ipYGVxFLfEzEu-vcY23XWbxgPZoIl2ni8tQQRN1FQMGBr2uEdE4Xep6j033KOu79eK1dF51UfJRXPpSUqJ3Yr462Tfjzrds1R58ZXoGTVM2PWEqslTopc.png"&gt;&lt;/p&gt;&lt;p&gt;</w:t>
      </w:r>
      <w:r>
        <w:rPr>
          <w:sz w:val="32"/>
          <w:szCs w:val="32"/>
        </w:rPr>
        <w:t>使用辅助系统：现代汽车普遍配备了各种辅助系统，如自动刹车、自适应巡航控制等，这些系统可以帮助司机在危险情况下获得更多反应时间，并确保距离保持适宜范围以防止碰撞发生。</w:t>
      </w:r>
      <w:r>
        <w:rPr>
          <w:sz w:val="32"/>
          <w:szCs w:val="32"/>
        </w:rPr>
        <w:t>&lt;/p&gt;&lt;p&gt;</w:t>
      </w:r>
      <w:r>
        <w:rPr>
          <w:sz w:val="32"/>
          <w:szCs w:val="32"/>
        </w:rPr>
        <w:t>接受专业培训</w:t>
      </w:r>
      <w:r>
        <w:rPr>
          <w:sz w:val="32"/>
          <w:szCs w:val="32"/>
        </w:rPr>
        <w:t>**:</w:t>
      </w:r>
      <w:r>
        <w:rPr>
          <w:sz w:val="32"/>
          <w:szCs w:val="32"/>
        </w:rPr>
        <w:t>定期参加专业驾校课程，不断提升自己的驾驶技巧和应对突发事件的心理素质是非常有必要的。如果你是一个新手或经验不足的话，那么这方面尤为重要，因为你的决策直接关系到你自己以及其他乘客们的人身安全。</w:t>
      </w:r>
      <w:r>
        <w:rPr>
          <w:sz w:val="32"/>
          <w:szCs w:val="32"/>
        </w:rPr>
        <w:t>&lt;/p&gt;&lt;p&gt;</w:t>
      </w:r>
      <w:r>
        <w:rPr>
          <w:sz w:val="32"/>
          <w:szCs w:val="32"/>
        </w:rPr>
        <w:t>总之，只有不断提升自身能力，同时培养良好的习惯，对待每一次上路都持谨慎态度，我们才能真正保证每一次行走都充满保障。而那些令人心跳加速的情景，最终还是应当避免，而不是去捕捉成“公交车一晃一晃就进去了视频”。</w:t>
      </w:r>
      <w:r>
        <w:rPr>
          <w:sz w:val="32"/>
          <w:szCs w:val="32"/>
        </w:rPr>
        <w:t>&lt;/p&gt;&lt;p&gt;&lt;a href = "/doc/641892-</w:t>
      </w:r>
      <w:r>
        <w:rPr>
          <w:sz w:val="32"/>
          <w:szCs w:val="32"/>
        </w:rPr>
        <w:t>公交车一晃一晃就进去了视频</w:t>
      </w:r>
      <w:r>
        <w:rPr>
          <w:sz w:val="32"/>
          <w:szCs w:val="32"/>
        </w:rPr>
        <w:t>-</w:t>
      </w:r>
      <w:r>
        <w:rPr>
          <w:sz w:val="32"/>
          <w:szCs w:val="32"/>
        </w:rPr>
        <w:t>惊险驾驶如何在紧急情况下安全进入公共交通工具</w:t>
      </w:r>
      <w:r>
        <w:rPr>
          <w:sz w:val="32"/>
          <w:szCs w:val="32"/>
        </w:rPr>
        <w:t>.doc" rel="alternate" download="641892-</w:t>
      </w:r>
      <w:r>
        <w:rPr>
          <w:sz w:val="32"/>
          <w:szCs w:val="32"/>
        </w:rPr>
        <w:t>公交车一晃一晃就进去了视频</w:t>
      </w:r>
      <w:r>
        <w:rPr>
          <w:sz w:val="32"/>
          <w:szCs w:val="32"/>
        </w:rPr>
        <w:t>-</w:t>
      </w:r>
      <w:r>
        <w:rPr>
          <w:sz w:val="32"/>
          <w:szCs w:val="32"/>
        </w:rPr>
        <w:t>惊险驾驶如何在紧急情况下安全进入公共交通工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