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速度加快揭秘背后的动机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撞速度加快：揭秘背后的动机与后果</w:t>
      </w:r>
      <w:r>
        <w:rPr>
          <w:sz w:val="32"/>
          <w:szCs w:val="32"/>
        </w:rPr>
        <w:t>&lt;/p&gt;&lt;p&gt;&lt;img src="/static-img/gyUr0JIJ16FW0k3pKt_yaSmQPcVN2CDkQSt_stlM4xwCaq2xTUrPGZmPBTkgpBEN.jpg"&gt;&lt;/p&gt;&lt;p&gt;</w:t>
      </w:r>
      <w:r>
        <w:rPr>
          <w:sz w:val="32"/>
          <w:szCs w:val="32"/>
        </w:rPr>
        <w:t>动机的深层次分析</w:t>
      </w:r>
      <w:r>
        <w:rPr>
          <w:sz w:val="32"/>
          <w:szCs w:val="32"/>
        </w:rPr>
        <w:t>&lt;/p&gt;&lt;p&gt;</w:t>
      </w:r>
      <w:r>
        <w:rPr>
          <w:sz w:val="32"/>
          <w:szCs w:val="32"/>
        </w:rPr>
        <w:t>他顶撞的速度越来越快，这背后可能隐藏着一系列复杂的心理和社会因素。首先，个体可能在寻求自我表达的空间，通过顶撞他人来彰显自己的存在感。在现代社会中，人们往往追求独特性和个性化，因此这种行为可能是对传统价值观质疑的一种表现。</w:t>
      </w:r>
      <w:r>
        <w:rPr>
          <w:sz w:val="32"/>
          <w:szCs w:val="32"/>
        </w:rPr>
        <w:t>&lt;/p&gt;&lt;p&gt;&lt;img src="/static-img/gmmHRRV4kZIxBbpyZxncMimQPcVN2CDkQSt_stlM4xxEVj2DzyCAUDISIghFBGcNZs0X-3rmrldIviyGqpq5zP-7WciaVxt2UIpo_x5kxdspMGm4gL6tsxWDjsbWQzGlinmOUVLlmArAjCIjXzxK5_5yL3VPgKeroEbQQMhqYaf9fHEc-4LSfWIqQCOiyj7urJi0Ro9lByeiUwH6e-mUuYoDfv6X0Y59eDXoKzZyxVuRJe6ERzRY68-oWO3mrp_y.jpg"&gt;&lt;/p&gt;&lt;p&gt;</w:t>
      </w:r>
      <w:r>
        <w:rPr>
          <w:sz w:val="32"/>
          <w:szCs w:val="32"/>
        </w:rPr>
        <w:t>社会环境影响</w:t>
      </w:r>
      <w:r>
        <w:rPr>
          <w:sz w:val="32"/>
          <w:szCs w:val="32"/>
        </w:rPr>
        <w:t>&lt;/p&gt;&lt;p&gt;</w:t>
      </w:r>
      <w:r>
        <w:rPr>
          <w:sz w:val="32"/>
          <w:szCs w:val="32"/>
        </w:rPr>
        <w:t>社会环境也起到了推动作用。他顶撞的速度加快，或许是因为当下社会竞争激烈、压力山大，使得个人变得更加敏感和易怒。同时，一些文化现象，如网络上流行的情绪宣泄，也促使人们在生活中更多地表现出这种冲突行为。</w:t>
      </w:r>
      <w:r>
        <w:rPr>
          <w:sz w:val="32"/>
          <w:szCs w:val="32"/>
        </w:rPr>
        <w:t>&lt;/p&gt;&lt;p&gt;&lt;img src="/static-img/OYrDRBf8f2BMB-EM-moMpymQPcVN2CDkQSt_stlM4xxEVj2DzyCAUDISIghFBGcNZs0X-3rmrldIviyGqpq5zP-7WciaVxt2UIpo_x5kxdspMGm4gL6tsxWDjsbWQzGlinmOUVLlmArAjCIjXzxK5_5yL3VPgKeroEbQQMhqYaf9fHEc-4LSfWIqQCOiyj7urJi0Ro9lByeiUwH6e-mUuYoDfv6X0Y59eDXoKzZyxVuRJe6ERzRY68-oWO3mrp_y.jpg"&gt;&lt;/p&gt;&lt;p&gt;</w:t>
      </w:r>
      <w:r>
        <w:rPr>
          <w:sz w:val="32"/>
          <w:szCs w:val="32"/>
        </w:rPr>
        <w:t>语言能力提升</w:t>
      </w:r>
      <w:r>
        <w:rPr>
          <w:sz w:val="32"/>
          <w:szCs w:val="32"/>
        </w:rPr>
        <w:t>&lt;/p&gt;&lt;p&gt;</w:t>
      </w:r>
      <w:r>
        <w:rPr>
          <w:sz w:val="32"/>
          <w:szCs w:val="32"/>
        </w:rPr>
        <w:t>随着语言沟通能力的提高，他更能够准确无误地表达自己的不满或反驳，从而导致顶撞事件发生频率增加。此外，与不同背景的人交流时，他可能需要更灵活地运用语言工具，以维持自身利益或防止被对方优势所占据。</w:t>
      </w:r>
      <w:r>
        <w:rPr>
          <w:sz w:val="32"/>
          <w:szCs w:val="32"/>
        </w:rPr>
        <w:t>&lt;/p&gt;&lt;p&gt;&lt;img src="/static-img/Ss0Yxqmn7uLtjef4kVFCQCmQPcVN2CDkQSt_stlM4xxEVj2DzyCAUDISIghFBGcNZs0X-3rmrldIviyGqpq5zP-7WciaVxt2UIpo_x5kxdspMGm4gL6tsxWDjsbWQzGlinmOUVLlmArAjCIjXzxK5_5yL3VPgKeroEbQQMhqYaf9fHEc-4LSfWIqQCOiyj7urJi0Ro9lByeiUwH6e-mUuYoDfv6X0Y59eDXoKzZyxVuRJe6ERzRY68-oWO3mrp_y.jpg"&gt;&lt;/p&gt;&lt;p&gt;</w:t>
      </w:r>
      <w:r>
        <w:rPr>
          <w:sz w:val="32"/>
          <w:szCs w:val="32"/>
        </w:rPr>
        <w:t>情绪管理挑战</w:t>
      </w:r>
      <w:r>
        <w:rPr>
          <w:sz w:val="32"/>
          <w:szCs w:val="32"/>
        </w:rPr>
        <w:t>&lt;/p&gt;&lt;p&gt;</w:t>
      </w:r>
      <w:r>
        <w:rPr>
          <w:sz w:val="32"/>
          <w:szCs w:val="32"/>
        </w:rPr>
        <w:t>情绪管理也是一个重要因素。当他遇到逆境或感到受辱时，他可能难以控制自己的情绪，导致情绀升级为直接攻击。这反映了他在面对困难时缺乏有效应对策略，以及无法健康释放压力的能力。</w:t>
      </w:r>
      <w:r>
        <w:rPr>
          <w:sz w:val="32"/>
          <w:szCs w:val="32"/>
        </w:rPr>
        <w:t>&lt;/p&gt;&lt;p&gt;&lt;img src="/static-img/dVDQcA2RXXWCCRWnsdyFCimQPcVN2CDkQSt_stlM4xxEVj2DzyCAUDISIghFBGcNZs0X-3rmrldIviyGqpq5zP-7WciaVxt2UIpo_x5kxdspMGm4gL6tsxWDjsbWQzGlinmOUVLlmArAjCIjXzxK5_5yL3VPgKeroEbQQMhqYaf9fHEc-4LSfWIqQCOiyj7urJi0Ro9lByeiUwH6e-mUuYoDfv6X0Y59eDXoKzZyxVuRJe6ERzRY68-oWO3mrp_y.jpg"&gt;&lt;/p&gt;&lt;p&gt;</w:t>
      </w:r>
      <w:r>
        <w:rPr>
          <w:sz w:val="32"/>
          <w:szCs w:val="32"/>
        </w:rPr>
        <w:t>行为模式固化</w:t>
      </w:r>
      <w:r>
        <w:rPr>
          <w:sz w:val="32"/>
          <w:szCs w:val="32"/>
        </w:rPr>
        <w:t>&lt;/p&gt;&lt;p&gt;</w:t>
      </w:r>
      <w:r>
        <w:rPr>
          <w:sz w:val="32"/>
          <w:szCs w:val="32"/>
        </w:rPr>
        <w:t>长期下来，如果他的行为模式没有得到适当调整，那么这类事件将会成为一种固定的反应方式。他开始习惯于以尖锐的话语回应周围人的言辞，这种积极强化的心理效应会进一步加剧其顶撞行为。</w:t>
      </w:r>
      <w:r>
        <w:rPr>
          <w:sz w:val="32"/>
          <w:szCs w:val="32"/>
        </w:rPr>
        <w:t>&lt;/p&gt;&lt;p&gt;</w:t>
      </w:r>
      <w:r>
        <w:rPr>
          <w:sz w:val="32"/>
          <w:szCs w:val="32"/>
        </w:rPr>
        <w:t>后果评估与预防措施</w:t>
      </w:r>
      <w:r>
        <w:rPr>
          <w:sz w:val="32"/>
          <w:szCs w:val="32"/>
        </w:rPr>
        <w:t>&lt;/p&gt;&lt;p&gt;</w:t>
      </w:r>
      <w:r>
        <w:rPr>
          <w:sz w:val="32"/>
          <w:szCs w:val="32"/>
        </w:rPr>
        <w:t>然而，这样的行为必然伴随着负面后果，比如损害关系、失去朋友甚至法律责任。因此，对于这样的问题，我们应当进行深入分析，并探讨如何通过教育和心理辅导等手段帮助他学会更健康有效地处理冲突，从而减少未来发生的问题。</w:t>
      </w:r>
      <w:r>
        <w:rPr>
          <w:sz w:val="32"/>
          <w:szCs w:val="32"/>
        </w:rPr>
        <w:t>&lt;/p&gt;&lt;p&gt;&lt;a href = "/doc/641840-</w:t>
      </w:r>
      <w:r>
        <w:rPr>
          <w:sz w:val="32"/>
          <w:szCs w:val="32"/>
        </w:rPr>
        <w:t>顶撞速度加快揭秘背后的动机与后果</w:t>
      </w:r>
      <w:r>
        <w:rPr>
          <w:sz w:val="32"/>
          <w:szCs w:val="32"/>
        </w:rPr>
        <w:t>.doc" rel="alternate" download="641840-</w:t>
      </w:r>
      <w:r>
        <w:rPr>
          <w:sz w:val="32"/>
          <w:szCs w:val="32"/>
        </w:rPr>
        <w:t>顶撞速度加快揭秘背后的动机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