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班主任的办公室，目光扫过桌面上那些书籍和文件时，一只可爱的小兔子吸引了我的注意。它躺在一个小木箱里，眼睛闭着，看起来非常安静。我走近一看，那小兔子真的好软好多，它几乎像是一团毛茸茸的云朵。</w:t>
      </w:r>
      <w:r>
        <w:rPr>
          <w:sz w:val="32"/>
          <w:szCs w:val="32"/>
        </w:rPr>
        <w:t>&lt;/p&gt;&lt;p&gt;&lt;img src="/static-img/bxfB6tHkOros9oJLejysqMCzamefdepGgVzebWxG_KnX4YjUFl5w3skMgNWqY6Kp.jpg"&gt;&lt;/p&gt;&lt;p&gt;</w:t>
      </w:r>
      <w:r>
        <w:rPr>
          <w:sz w:val="32"/>
          <w:szCs w:val="32"/>
        </w:rPr>
        <w:t>我忍不住伸出手轻轻触摸，它立刻睁开眼睛看着我，但并没有逃跑或是摇尾巴，而是用温顺的大眼望着我。我感觉到了一种奇怪的情感，那是一种既温暖又纯真的感觉，就像是这个世界上还有些地方是我完全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这只是班主任带回家的宠物之一，他经常会把它们带到学校，让我们这些学生都能看到。他说，这样可以让大家放松心情，同时也锻炼我们的责任感。每次看到那些兔子，我都会觉得心里充满了快乐和安全感。</w:t>
      </w:r>
      <w:r>
        <w:rPr>
          <w:sz w:val="32"/>
          <w:szCs w:val="32"/>
        </w:rPr>
        <w:t>&lt;/p&gt;&lt;p&gt;&lt;img src="/static-img/9J6tyYbL-SM73RC90dAo1MCzamefdepGgVzebWxG_KmTd_Hjgx1Te7VclVYiHqIkGsIhCu76xrKiiA1g7Oj1ItkwWuW3dP-HgpjBubmYazG9U0iQAfuqX7AZseALHBjpKFINcddmUjUC9f65hrTBZw7mCTvhBpjizkWETFprZMGBl9ckVbO9oaGXVYNfc4KI.jpg"&gt;&lt;/p&gt;&lt;p&gt;</w:t>
      </w:r>
      <w:r>
        <w:rPr>
          <w:sz w:val="32"/>
          <w:szCs w:val="32"/>
        </w:rPr>
        <w:t>那天之后，每当我有烦恼或者需要思考问题的时候，都会想起那个软绵绵的小兔子，以及它那么安详的样子。我开始尝试模仿它，用一种平静的心态去对待生活中的困难和挑战。慢慢地，我发现自己变得更加成熟，也更能够应对各种压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久没有见过班主任的兔子了，但那种感觉一直伴随着我。那只小兔子的存在，不仅给我的童年增添了一份欢乐，也教会了我一种宝贵的人生智慧：无论遇到什么困难，只要保持内心的平和，就能找到前行的力量。</w:t>
      </w:r>
      <w:r>
        <w:rPr>
          <w:sz w:val="32"/>
          <w:szCs w:val="32"/>
        </w:rPr>
        <w:t>&lt;/p&gt;&lt;p&gt;&lt;img src="/static-img/Ic-UNf0GQPh3xhsRFze4r8CzamefdepGgVzebWxG_KmTd_Hjgx1Te7VclVYiHqIkGsIhCu76xrKiiA1g7Oj1ItkwWuW3dP-HgpjBubmYazG9U0iQAfuqX7AZseALHBjpKFINcddmUjUC9f65hrTBZw7mCTvhBpjizkWETFprZMGBl9ckVbO9oaGXVYNfc4KI.jpg"&gt;&lt;/p&gt;&lt;p&gt;&lt;a href = "/doc/641787-</w:t>
      </w:r>
      <w:r>
        <w:rPr>
          <w:sz w:val="32"/>
          <w:szCs w:val="32"/>
        </w:rPr>
        <w:t>班主任的兔子好软水好多我的惊喜体验</w:t>
      </w:r>
      <w:r>
        <w:rPr>
          <w:sz w:val="32"/>
          <w:szCs w:val="32"/>
        </w:rPr>
        <w:t>.doc" rel="alternate" download="641787-</w:t>
      </w:r>
      <w:r>
        <w:rPr>
          <w:sz w:val="32"/>
          <w:szCs w:val="32"/>
        </w:rPr>
        <w:t>班主任的兔子好软水好多我的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